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spacing w:lineRule="auto" w:line="240" w:before="0" w:after="0"/>
              <w:jc w:val="center"/>
              <w:rPr/>
            </w:pPr>
            <w:r>
              <w:rPr>
                <w:rFonts w:cs="Times New Roman" w:ascii="Times New Roman" w:hAnsi="Times New Roman"/>
                <w:b/>
                <w:sz w:val="28"/>
                <w:szCs w:val="24"/>
              </w:rPr>
              <w:t>Gì BỘ CÔNG AN</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2">
                      <wp:simplePos x="0" y="0"/>
                      <wp:positionH relativeFrom="column">
                        <wp:posOffset>465455</wp:posOffset>
                      </wp:positionH>
                      <wp:positionV relativeFrom="paragraph">
                        <wp:posOffset>1841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5pt;margin-top:1.45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13335</wp:posOffset>
                      </wp:positionV>
                      <wp:extent cx="21564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7pt;margin-top:1.05pt;width:0pt;height:0pt" type="_x0000_t32">
                      <v:stroke color="black" weight="9360" joinstyle="miter" endcap="flat"/>
                      <v:fill o:detectmouseclick="t" on="false"/>
                      <w10:wrap type="none"/>
                    </v:shape>
                  </w:pict>
                </mc:Fallback>
              </mc:AlternateContent>
            </w:r>
          </w:p>
        </w:tc>
      </w:tr>
      <w:tr>
        <w:trPr/>
        <w:tc>
          <w:tcPr>
            <w:tcW w:w="3545"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Số:              /TTr-BCA</w:t>
            </w:r>
          </w:p>
        </w:tc>
        <w:tc>
          <w:tcPr>
            <w:tcW w:w="5953" w:type="dxa"/>
            <w:tcBorders/>
          </w:tcPr>
          <w:p>
            <w:pPr>
              <w:pStyle w:val="Normal"/>
              <w:spacing w:lineRule="auto" w:line="240" w:before="0" w:after="0"/>
              <w:jc w:val="center"/>
              <w:rPr/>
            </w:pPr>
            <w:r>
              <w:rPr>
                <w:rFonts w:cs="Times New Roman" w:ascii="Times New Roman" w:hAnsi="Times New Roman"/>
                <w:sz w:val="28"/>
                <w:szCs w:val="24"/>
              </w:rPr>
              <w:t xml:space="preserve">           </w:t>
            </w:r>
            <w:r>
              <w:rPr>
                <w:rFonts w:cs="Times New Roman" w:ascii="Times New Roman" w:hAnsi="Times New Roman"/>
                <w:i/>
                <w:sz w:val="28"/>
                <w:szCs w:val="24"/>
              </w:rPr>
              <w:t>Hà Nội, ngày        tháng       năm 2017</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Dự thảo)</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Ờ TRÌNH</w:t>
      </w:r>
    </w:p>
    <w:p>
      <w:pPr>
        <w:pStyle w:val="Normal"/>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40" w:before="0" w:after="0"/>
        <w:jc w:val="center"/>
        <w:rPr>
          <w:rFonts w:ascii="Times New Roman" w:hAnsi="Times New Roman" w:cs="Times New Roman"/>
          <w:b/>
          <w:b/>
          <w:iCs/>
          <w:sz w:val="28"/>
          <w:szCs w:val="28"/>
          <w:lang w:val="de-DE"/>
        </w:rPr>
      </w:pPr>
      <w:r>
        <w:rPr>
          <w:rFonts w:cs="Times New Roman" w:ascii="Times New Roman" w:hAnsi="Times New Roman"/>
          <w:b/>
          <w:iCs/>
          <w:sz w:val="28"/>
          <w:szCs w:val="28"/>
          <w:lang w:val="de-DE"/>
        </w:rPr>
        <w:t xml:space="preserve">Đề nghị xây dựng Nghị định quy định về công tác bảo vệ </w:t>
      </w:r>
    </w:p>
    <w:p>
      <w:pPr>
        <w:pStyle w:val="Normal"/>
        <w:spacing w:lineRule="auto" w:line="240" w:before="0" w:after="0"/>
        <w:jc w:val="center"/>
        <w:rPr/>
      </w:pPr>
      <w:r>
        <w:rPr>
          <w:rFonts w:cs="Times New Roman" w:ascii="Times New Roman" w:hAnsi="Times New Roman"/>
          <w:b/>
          <w:iCs/>
          <w:sz w:val="28"/>
          <w:szCs w:val="28"/>
          <w:lang w:val="de-DE"/>
        </w:rPr>
        <w:t xml:space="preserve">vận chuyển hàng đặc biệt </w:t>
      </w:r>
    </w:p>
    <w:p>
      <w:pPr>
        <w:pStyle w:val="Normal"/>
        <w:spacing w:lineRule="auto" w:line="240" w:before="0" w:after="0"/>
        <w:jc w:val="both"/>
        <w:rPr>
          <w:rFonts w:ascii="Times New Roman" w:hAnsi="Times New Roman" w:cs="Times New Roman"/>
          <w:b/>
          <w:b/>
          <w:iCs/>
          <w:sz w:val="28"/>
          <w:szCs w:val="24"/>
          <w:lang w:val="en-US" w:eastAsia="en-US"/>
        </w:rPr>
      </w:pPr>
      <w:r>
        <w:rPr>
          <w:rFonts w:cs="Times New Roman" w:ascii="Times New Roman" w:hAnsi="Times New Roman"/>
          <w:b/>
          <w:i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54610</wp:posOffset>
                </wp:positionV>
                <wp:extent cx="895350" cy="0"/>
                <wp:effectExtent l="0" t="5080" r="635" b="5080"/>
                <wp:wrapNone/>
                <wp:docPr id="3" name="Straight Connector 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4.3pt" to="266.3pt,4.3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Kính gửi: Chính phủ  </w:t>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exact" w:line="400" w:before="120" w:after="120"/>
        <w:ind w:firstLine="601"/>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Thực hiện quy định của Luật Ban hành văn bản quy phạm pháp luật năm 2015, Bộ Công an xin trình Chính phủ đề nghị xây dựng </w:t>
        <w:tab/>
        <w:t>Nghị định quy định về công tác bảo vệ vận chuyển hàng đặc biệt của Nhà nước do lực lượng Cảnh sát nhân dân có trách nhiệm vũ trang bảo vệ và trách nhiệm của cơ quan, tổ chức, cá nhân có liên quan như sau:</w:t>
      </w:r>
    </w:p>
    <w:p>
      <w:pPr>
        <w:pStyle w:val="Normal"/>
        <w:spacing w:lineRule="exact" w:line="400" w:before="120" w:after="120"/>
        <w:jc w:val="both"/>
        <w:rPr>
          <w:rFonts w:ascii="Times New Roman" w:hAnsi="Times New Roman" w:cs="Times New Roman"/>
          <w:b/>
          <w:b/>
          <w:sz w:val="26"/>
          <w:szCs w:val="24"/>
        </w:rPr>
      </w:pPr>
      <w:r>
        <w:rPr>
          <w:rFonts w:cs="Times New Roman" w:ascii="Times New Roman" w:hAnsi="Times New Roman"/>
          <w:b/>
          <w:sz w:val="26"/>
          <w:szCs w:val="24"/>
        </w:rPr>
        <w:tab/>
        <w:t>I. SỰ CẦN THIẾT BAN HÀNH NGHỊ ĐỊNH</w:t>
      </w:r>
    </w:p>
    <w:p>
      <w:pPr>
        <w:pStyle w:val="ListParagraph"/>
        <w:numPr>
          <w:ilvl w:val="0"/>
          <w:numId w:val="1"/>
        </w:numPr>
        <w:spacing w:lineRule="exact" w:line="400" w:before="120" w:after="120"/>
        <w:contextualSpacing/>
        <w:jc w:val="both"/>
        <w:rPr/>
      </w:pPr>
      <w:r>
        <w:rPr>
          <w:rFonts w:cs="Times New Roman" w:ascii="Times New Roman" w:hAnsi="Times New Roman"/>
          <w:b/>
          <w:iCs/>
          <w:sz w:val="28"/>
          <w:szCs w:val="28"/>
          <w:lang w:val="de-DE"/>
        </w:rPr>
        <w:t>Tình hình vi phạm pháp luật có liên quan đến hàng đặc biệt</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giai đoạn hiện nay, đặc biệt trong những năm gần đây, thực hiện đường lối đổi mới của Đảng và Nhà nước, thực hiện chủ trương hội nhập kinh tế quốc tế, đa phương hóa, đa dạng hóa các quan hệ đối ngoại và đặc biệt từ khi nước ta trở thành thành viên chính thức của Tổ chức Thương mại thế giới (WTO), thành viên của Hiệp hội các Quốc gia Đông Nam Á (ASEAN), diễn đàn hợp tác kinh tế Á- Âu (ASEM), diễn đàn hợp tác kinh tế Châu Á – Thái Bình Dương (APEC), Hiệp định đối tác kinh tế xuyên Thái Bình Dương(TPP) thì kinh tế - xã hội của nước ta đã có sự phát triển mạnh mẽ. Tuy nhiên, tình hình tội phạm ở nước ta đang có chiều hướng gia tăng cả về số lượng, tính chất và mức độ nguy hiểm ngày càng nghiêm trọng. Nổi lên là tội phạm tham nhũng, buôn lậu, mua bán phụ nữ, trẻ em, tội chống người thi hành công vụ… có chiều hướng gia tăng. Các tội phạm xâm phạm trật tự xã hội, xâm phạm nhân thân như giết người, cướp tài sản, cố ý gây thương tích do nguyên nhân xã hội, tội phạm về ma túy đang có chiều hướng gia tăng cả về số lượng vụ án và tính chất nghiêm trọng, làm ảnh hưởng lớn đến sự phát triển kinh tế xã hội, đến nền an ninh trật tự. Chính vì vậy đòi hỏi lực lượng Cảnh sát nhân dân (sau đây viết tắt là CSND) nói chung, lực lượng Cảnh sát cơ động (sau đây viết tắt là CSCĐ) nói riêng cần tập trung hơn nữa trong công tác phòng chống tội phạm, đặc biệt trong công tác bảo vệ hàng đặc biệt vì đây là một lĩnh vực công tác có vai trò thiết yếu, quan trọng của lực lượng CSND. Những chuyến hàng đặc biệt của Nhà nước, Chính phủ luôn là mục tiêu nhắm tới của các thế lực thù địch và các tổ chức tội phạm, do vậy nếu lơ là, mất cảnh giác thì hậu quả sẽ khó lường.</w:t>
      </w:r>
    </w:p>
    <w:p>
      <w:pPr>
        <w:pStyle w:val="Normal"/>
        <w:spacing w:lineRule="exact" w:line="400" w:before="120" w:after="120"/>
        <w:ind w:firstLine="601"/>
        <w:jc w:val="both"/>
        <w:rPr/>
      </w:pPr>
      <w:r>
        <w:rPr>
          <w:rFonts w:cs="Times New Roman" w:ascii="Times New Roman" w:hAnsi="Times New Roman"/>
          <w:sz w:val="28"/>
          <w:szCs w:val="24"/>
        </w:rPr>
        <w:tab/>
        <w:t xml:space="preserve">Những năm qua, thực hiện chức năng, nhiệm vụ được Đảng, Nhà nước và </w:t>
      </w:r>
      <w:r>
        <w:rPr>
          <w:rFonts w:cs="Times New Roman" w:ascii="Times New Roman" w:hAnsi="Times New Roman"/>
          <w:iCs/>
          <w:sz w:val="28"/>
          <w:szCs w:val="28"/>
          <w:lang w:val="de-DE"/>
        </w:rPr>
        <w:t xml:space="preserve">Chính phủ giao, Bộ Công an đã chủ trì, phối hợp với các Bộ, ngành, địa phương chỉ đạo, tổ chức lực lượng bảo vệ tuyệt đối an toàn các chuyến vận chuyển tiền, ngoại tệ, vàng, kim khí quý, đá quý thuộc hệ thống Ngân hàng Nhà nước, Kho bạc Nhà nước và các loại tài sản đặc biệt quan trọng khác của Nhà nước (gọi tắt là hàng đặc biệt) trên lãnh thổ nước Cộng hòa xã hội chủ nghĩa Việt Nam; góp phần quan trọng trong công cuộc bảo vệ và xây dựng đất nước; bảo vệ an ninh quốc gia, trật tự, an toàn xã hội. Tuy nhiên, thực tế tình hình hiện nay và dự báo trong những năm tới, các chuyến vận chuyển hàng đặc biệt của Nhà nước từ Trung ương đi các địa phương và ngược lại, và các chuyến hàng đặc biệt vận chuyển trong phạm vi địa bàn của các tỉnh, thành phố đang đứng trước những nguy cơ tiềm ẩn mất an toàn, ảnh hưởng trực tiếp đến sự phát triển kinh tế - xã hội của đất nước.  </w:t>
      </w:r>
    </w:p>
    <w:p>
      <w:pPr>
        <w:pStyle w:val="ListParagraph"/>
        <w:spacing w:lineRule="exact" w:line="400" w:before="120" w:after="120"/>
        <w:ind w:left="0" w:firstLine="81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Nghiên cứu tình hình vi phạm pháp luật có liên quan đến hàng đặc biệt từ năm 2010 cho thấy:</w:t>
      </w:r>
    </w:p>
    <w:p>
      <w:pPr>
        <w:pStyle w:val="ListParagraph"/>
        <w:spacing w:lineRule="exact" w:line="400" w:before="120" w:after="120"/>
        <w:ind w:left="0" w:firstLine="810"/>
        <w:contextualSpacing/>
        <w:jc w:val="both"/>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de-DE"/>
        </w:rPr>
        <w:t>- Các hành vi vi phạm pháp luật có liên quan đến mục tiêu bảo vệ có hàng đặc biệt và quá trình bảo vệ vận chuyển hàng đặc biệt đã xảy ra với tính chất mức độ rất phức tạp.</w:t>
      </w:r>
    </w:p>
    <w:p>
      <w:pPr>
        <w:pStyle w:val="Normal"/>
        <w:spacing w:lineRule="exact" w:line="400" w:before="120" w:after="120"/>
        <w:ind w:firstLine="81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Các hoạt động phạm tội diễn ra tại một số ngành, lĩnh vực có liên quan đến hàng đặc biệt tương đối phổ biến, chủ yếu là các vụ việc lợi dụng sơ hở của các cơ quan, tổ chức Ngân hàng để trộm, cướp tài sản, tiền với số lượng lớn, làm thiệt hại về người, tài sản, gián đoạn các hoạt động tài chính – tiền tệ, ảnh hưởng xấu trong dư luận, làm suy giảm niềm tin của nhân dân vào lực lượng bảo vệ nói chung; đặc biệt các vụ việc có chiều hướng lan rộng sang các Ngân hàng do Nhà nước quản lý, điều hành. </w:t>
      </w:r>
    </w:p>
    <w:p>
      <w:pPr>
        <w:pStyle w:val="Normal"/>
        <w:spacing w:lineRule="exact" w:line="400" w:before="120" w:after="120"/>
        <w:ind w:firstLine="709"/>
        <w:jc w:val="both"/>
        <w:rPr/>
      </w:pPr>
      <w:r>
        <w:rPr>
          <w:rFonts w:cs="Times New Roman" w:ascii="Times New Roman" w:hAnsi="Times New Roman"/>
          <w:iCs/>
          <w:sz w:val="28"/>
          <w:szCs w:val="28"/>
          <w:lang w:val="de-DE"/>
        </w:rPr>
        <w:t>- Tình hình thế giới: Các tội phạm liên quan đến hàng đặc biệt ngày càng gia tăng về số lượng và tính chất ngày càng nghiêm trọng</w:t>
      </w:r>
      <w:r>
        <w:rPr>
          <w:rStyle w:val="FootnoteCharacters"/>
          <w:rStyle w:val="FootnoteAnchor"/>
          <w:rFonts w:cs="Times New Roman" w:ascii="Times New Roman" w:hAnsi="Times New Roman"/>
          <w:iCs/>
          <w:sz w:val="28"/>
          <w:szCs w:val="28"/>
          <w:lang w:val="de-DE"/>
        </w:rPr>
        <w:footnoteReference w:id="2"/>
      </w:r>
      <w:r>
        <w:rPr>
          <w:rFonts w:cs="Times New Roman" w:ascii="Times New Roman" w:hAnsi="Times New Roman"/>
          <w:iCs/>
          <w:sz w:val="28"/>
          <w:szCs w:val="28"/>
          <w:lang w:val="de-DE"/>
        </w:rPr>
        <w:t>.</w:t>
      </w:r>
    </w:p>
    <w:p>
      <w:pPr>
        <w:pStyle w:val="Normal"/>
        <w:spacing w:lineRule="exact" w:line="400" w:before="120" w:after="120"/>
        <w:ind w:firstLine="709"/>
        <w:jc w:val="both"/>
        <w:rPr/>
      </w:pPr>
      <w:r>
        <w:rPr>
          <w:rFonts w:cs="Times New Roman" w:ascii="Times New Roman" w:hAnsi="Times New Roman"/>
          <w:iCs/>
          <w:sz w:val="28"/>
          <w:szCs w:val="28"/>
          <w:lang w:val="de-DE"/>
        </w:rPr>
        <w:t>- Tình hình tội phạm liên quan đến hàng đặc biệt ở Việt Nam: Tình hình tội phạm sử dụng vũ khí quân dụng tấn công, cướp tiền của một số Ngân hàng Thương mại trong quá trình vận chuyển và tại phòng giao dịch, cướp tại các tiệm vàng bạc, đá quý có xu hướng phát triển với tính chất đặc biệt nghiêm trọng</w:t>
      </w:r>
      <w:r>
        <w:rPr>
          <w:rStyle w:val="FootnoteCharacters"/>
          <w:rStyle w:val="FootnoteAnchor"/>
          <w:rFonts w:cs="Times New Roman" w:ascii="Times New Roman" w:hAnsi="Times New Roman"/>
          <w:iCs/>
          <w:sz w:val="28"/>
          <w:szCs w:val="28"/>
          <w:lang w:val="de-DE"/>
        </w:rPr>
        <w:footnoteReference w:id="3"/>
      </w:r>
      <w:r>
        <w:rPr>
          <w:rFonts w:cs="Times New Roman" w:ascii="Times New Roman" w:hAnsi="Times New Roman"/>
          <w:iCs/>
          <w:sz w:val="28"/>
          <w:szCs w:val="28"/>
          <w:lang w:val="de-DE"/>
        </w:rPr>
        <w:t xml:space="preserve">; </w:t>
      </w:r>
    </w:p>
    <w:p>
      <w:pPr>
        <w:pStyle w:val="Normal"/>
        <w:spacing w:lineRule="exact" w:line="400" w:before="120" w:after="120"/>
        <w:ind w:firstLine="709"/>
        <w:jc w:val="both"/>
        <w:rPr/>
      </w:pPr>
      <w:r>
        <w:rPr>
          <w:rFonts w:cs="Times New Roman" w:ascii="Times New Roman" w:hAnsi="Times New Roman"/>
          <w:iCs/>
          <w:sz w:val="28"/>
          <w:szCs w:val="28"/>
          <w:lang w:val="de-DE"/>
        </w:rPr>
        <w:t>Tình hình nêu trên tiềm ẩn những nguy cơ có thể xảy ra trên lãnh thổ Việt Nam những vụ tấn công, phá hoại, cướp tài sản trên các đoàn tàu, đoàn xe vận chuyển tiền, ngoại tệ, vàng, kim khí quý, đá quý thuộc hệ thống Ngân hàng Nhà nước, Kho bạc Nhà nước và các loại tài sản đặc biệt quan trọng của Nhà nước.</w:t>
      </w:r>
    </w:p>
    <w:p>
      <w:pPr>
        <w:pStyle w:val="Normal"/>
        <w:spacing w:lineRule="exact" w:line="400" w:before="120" w:after="120"/>
        <w:ind w:firstLine="709"/>
        <w:jc w:val="both"/>
        <w:rPr/>
      </w:pPr>
      <w:r>
        <w:rPr>
          <w:rFonts w:cs="Times New Roman" w:ascii="Times New Roman" w:hAnsi="Times New Roman"/>
          <w:iCs/>
          <w:sz w:val="28"/>
          <w:szCs w:val="28"/>
          <w:lang w:val="de-DE"/>
        </w:rPr>
        <w:t xml:space="preserve">Trong khi đó, công tác bảo vệ vận chuyển hàng đặc biệt trong thực tiễn ở các đơn vị, địa phương đã và đang bộc lộ những sơ hở, thiếu sót, đáng chú ý là cơ chế chỉ huy, phối hợp, thông tin báo cáo và phương tiện trang bị còn lạc hậu, biên chế tổ chức, chất lượng đội ngũ chưa đáp ứng với yêu cầu do lĩnh vực bảo vệ vận chuyển hàng đặc biệt của Nhà nước đến nay vẫn chưa có văn bản pháp luật có hiệu lực cao ở cấp Chính phủ để điều chỉnh. Từ đó, đã gây khó khăn cho các bộ, ngành, địa phương có liên quan trong phối hợp và tổ chức thực hiện bảo vệ các chuyến hàng đặc biệt đang hàng ngày, hàng giờ được vận chuyển trên khắp mọi miền đất nước. </w:t>
      </w:r>
    </w:p>
    <w:p>
      <w:pPr>
        <w:pStyle w:val="Normal"/>
        <w:spacing w:lineRule="exact" w:line="400" w:before="120" w:after="12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t>Do vậy cần phải hoàn thiện quy định của pháp luật có liên quan đến công tác bảo vệ vận chuyển hàng đặc biệt, tạo điều kiện thuận lợi để lực lượng CSCĐ phát huy hiệu quả các biện pháp nghiệp vụ trong công tác bảo vệ vận chuyển hàng đặc biệt.</w:t>
      </w:r>
    </w:p>
    <w:p>
      <w:pPr>
        <w:pStyle w:val="ListParagraph"/>
        <w:numPr>
          <w:ilvl w:val="0"/>
          <w:numId w:val="1"/>
        </w:numPr>
        <w:spacing w:lineRule="exact" w:line="400" w:before="120" w:after="120"/>
        <w:contextualSpacing/>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xml:space="preserve">Các văn bản quy phạm pháp luật hiện hành về bảo vệ hàng đặc biệt </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Hiện các quy định về bảo vệ hành đặc biệt được quy định dưới hình thức thông tư hoặc thông tư liên tịch, bao gồm:</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Thông tư liên bộ số 14/TT-LB/04/11/1992 liên bộ Ngân hàng Nhà nước - Bộ Nội vụ (nay là Bộ Công an);</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ông tư số 40/TT-LB/25/07/1996 liên Bộ Tài chính – Bộ Nội vụ (nay là Bộ Công an); </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iCs/>
          <w:sz w:val="28"/>
          <w:szCs w:val="28"/>
          <w:lang w:val="de-DE"/>
        </w:rPr>
        <w:t>- Thông tư liên tịch số 187/2014/TTLT-BTC-BCA ngày 09/12/2014 hướng dẫn phối hợp thực hiện công tác bảo đảm an ninh và an toàn tiền, tài sản trong hệ thống Kho bạc Nhà nước;</w:t>
      </w:r>
    </w:p>
    <w:p>
      <w:pPr>
        <w:pStyle w:val="Normal"/>
        <w:spacing w:lineRule="exact" w:line="400" w:before="120" w:after="120"/>
        <w:ind w:firstLine="709"/>
        <w:jc w:val="both"/>
        <w:rPr/>
      </w:pPr>
      <w:r>
        <w:rPr>
          <w:rFonts w:cs="Times New Roman" w:ascii="Times New Roman" w:hAnsi="Times New Roman"/>
          <w:sz w:val="28"/>
          <w:szCs w:val="28"/>
        </w:rPr>
        <w:t xml:space="preserve">- Thông tư số 01/2014/TT-NHNN ngày 06 tháng 01 năm 2014 của Ngân hàng Nhà nước quy định về giao nhận bảo quản, vận chuyển hàng đặc biệt; </w:t>
      </w:r>
    </w:p>
    <w:p>
      <w:pPr>
        <w:pStyle w:val="Normal"/>
        <w:spacing w:lineRule="exact" w:line="400" w:before="120" w:after="12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t>- Quyết định số 269/QĐ-NHNN ngày 01/4/2002 của Thống đốc Ngân hàng Nhà nước Việt Nam và quy trình bảo vệ áp tải hàng đặc biệt số 678/C22(P4) ngày 06/7/2000 của Cục Cảnh sát bảo vệ;</w:t>
      </w:r>
    </w:p>
    <w:p>
      <w:pPr>
        <w:pStyle w:val="Normal"/>
        <w:spacing w:lineRule="exact" w:line="400" w:before="120" w:after="120"/>
        <w:ind w:firstLine="709"/>
        <w:jc w:val="both"/>
        <w:rPr/>
      </w:pPr>
      <w:r>
        <w:rPr>
          <w:rFonts w:cs="Times New Roman" w:ascii="Times New Roman" w:hAnsi="Times New Roman"/>
          <w:iCs/>
          <w:sz w:val="28"/>
          <w:szCs w:val="28"/>
          <w:lang w:val="de-DE"/>
        </w:rPr>
        <w:t>- Quyết định số 49/QĐ-NHNN ngày 01 tháng 4 năm 2002 của Thống đốc Ngân hàng Nhà nước Việt Nam.</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Các thông tư, thông tư liên bộ, quyết định nêu trên đã được ban hành trong một thời gian dài, có nhiều nội dung cần được sửa đổi để phù hợp với tình hình hiện nay, tăng cường công tác bảo vệ hàng đặc biệt, cụ thể là:</w:t>
      </w:r>
    </w:p>
    <w:p>
      <w:pPr>
        <w:pStyle w:val="Normal"/>
        <w:spacing w:lineRule="exact" w:line="400" w:before="120" w:after="120"/>
        <w:ind w:firstLine="709"/>
        <w:jc w:val="both"/>
        <w:rPr/>
      </w:pPr>
      <w:r>
        <w:rPr>
          <w:rFonts w:cs="Times New Roman" w:ascii="Times New Roman" w:hAnsi="Times New Roman"/>
          <w:i/>
          <w:sz w:val="28"/>
          <w:szCs w:val="28"/>
        </w:rPr>
        <w:t>Thứ nhất</w:t>
      </w:r>
      <w:r>
        <w:rPr>
          <w:rFonts w:cs="Times New Roman" w:ascii="Times New Roman" w:hAnsi="Times New Roman"/>
          <w:sz w:val="28"/>
          <w:szCs w:val="28"/>
        </w:rPr>
        <w:t>, chưa có khái niệm thống nhất về hàng đặc biệt. Tại Thông tư số 14/TT-LB ngày 04 tháng 11 năm 1992 của liên bộ Ngân hàng Nhà nước - Bộ Nội vụ (nay là Bộ Công an) và Thông tư số 40/TT-LB ngày 25 tháng 07 năm 1996 của liên Bộ Tài chính - Bộ Nội vụ (nay là Bộ Công an) có quy định: “Hàng đặc biệt là tiền (Việt Nam đồng, ngoại tệ) vàng bạc, kim khí quý, đá quý, ngọc trai, giấy dùng để in tiền và các loại ấn chỉ đặc biệt, các tài sản quý hiếm khác được Chính phủ giao cho Ngân hàng Nhà nước và Kho bạc Nhà nước, Bộ Tài chính quản lý và bảo quản”; Thông tư số 01/2014/TT-NHNN ngày 06/01/2014 của Ngân hàng Nhà nước quy định về giao nhận bảo quản, vận chuyển hàng đặc biệt quy định: “Các văn bản liên quan đến công tác vận chuyển tiền mặt, tài sản quý, giấy tờ có giá sử dụng cụm từ “Hàng đặc biệt” thay cho cụm từ “tiền mặt, tài sản, giấy tờ có giá” để đảm bảo bí mật thông tin vận chuyển”.</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ong khi đó, hàng đặc biệt, bên cạnh các loại tài sản nêu trên, còn là những tài liệu quan trọng, bí mật của Đảng và Nhà nước, tài sản quý có giá trị. </w:t>
      </w:r>
      <w:r>
        <w:rPr>
          <w:rStyle w:val="FootnoteCharacters"/>
          <w:rStyle w:val="FootnoteAnchor"/>
          <w:rFonts w:cs="Times New Roman" w:ascii="Times New Roman" w:hAnsi="Times New Roman"/>
          <w:sz w:val="28"/>
          <w:szCs w:val="28"/>
        </w:rPr>
        <w:footnoteReference w:id="4"/>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ừ sự phân tích trên, cần mở rộng khái niệm hàng đặc biệt để có chính sách bảo vệ cần thiết. </w:t>
      </w:r>
    </w:p>
    <w:p>
      <w:pPr>
        <w:pStyle w:val="Normal"/>
        <w:spacing w:lineRule="exact" w:line="400" w:before="120" w:after="120"/>
        <w:ind w:firstLine="709"/>
        <w:jc w:val="both"/>
        <w:rPr/>
      </w:pPr>
      <w:r>
        <w:rPr>
          <w:rFonts w:cs="Times New Roman" w:ascii="Times New Roman" w:hAnsi="Times New Roman"/>
          <w:i/>
          <w:sz w:val="28"/>
          <w:szCs w:val="28"/>
        </w:rPr>
        <w:t>Thứ hai,</w:t>
      </w:r>
      <w:r>
        <w:rPr>
          <w:rFonts w:cs="Times New Roman" w:ascii="Times New Roman" w:hAnsi="Times New Roman"/>
          <w:sz w:val="28"/>
          <w:szCs w:val="28"/>
        </w:rPr>
        <w:t xml:space="preserve">theo quy định của Luật ban hành văn bản quy phạm pháp luật năm 2015, không còn hình thức thông tư liên tịch giữa các bộ, nên không thể sửa đổi, bổ sung các thông tư liên bộ nêu trên mà cần xây dựng Nghị định để điều chỉnh vấn đề này.  </w:t>
      </w:r>
    </w:p>
    <w:p>
      <w:pPr>
        <w:pStyle w:val="Normal"/>
        <w:spacing w:lineRule="exact" w:line="400" w:before="120" w:after="120"/>
        <w:ind w:firstLine="601"/>
        <w:jc w:val="both"/>
        <w:rPr/>
      </w:pPr>
      <w:r>
        <w:rPr>
          <w:rFonts w:cs="Times New Roman" w:ascii="Times New Roman" w:hAnsi="Times New Roman"/>
          <w:i/>
          <w:iCs/>
          <w:sz w:val="28"/>
          <w:szCs w:val="28"/>
          <w:lang w:val="de-DE"/>
        </w:rPr>
        <w:t>Thứ ba</w:t>
      </w:r>
      <w:r>
        <w:rPr>
          <w:rFonts w:cs="Times New Roman" w:ascii="Times New Roman" w:hAnsi="Times New Roman"/>
          <w:iCs/>
          <w:sz w:val="28"/>
          <w:szCs w:val="28"/>
          <w:lang w:val="de-DE"/>
        </w:rPr>
        <w:t xml:space="preserve">, về cơ sở pháp lý: Trong những năm qua, Nhà nước ta đã ban hành nhiều văn bản quy phạm pháp luật về lĩnh vực hàng đặc biệt, như: Luật Di sản văn hóa năm 2001, Luật sửa đổi, bổ sung một số điều của Luật di sản văn hóa năm 2014; Luật các tổ chức tín dụng năm 2010; Luật Ngân hàng Nhà nước Việt Nam năm 2010; Pháp lệnh về bảo vệ bí mật Nhà nước năm 2000; Nghị định số 33/2002/NĐ-CP ngày 28 tháng 3 năm 2002 của Chính phủ quy định chi tiết thi hành Pháp lệnh bảo vệ bí mật của Nhà nước; Nghị định số 40/2012/NĐ-CP ngày 02 tháng 5 năm 2012 của Chính phủ quy định về nghiệp vụ phát hành tiền, bảo quản, vận chuyển tài sản quý và giấy tờ có giá trong hệ thống Ngân hàng Nhà nước, tổ chức tín dụng và chi nhánh Ngân hàng nước ngoài. Bên cạnh đó, Việt Nam là thành viên của Công ước Cites về buôn bán các loại động, thực vật hoang dã nguy cấp. </w:t>
      </w:r>
    </w:p>
    <w:p>
      <w:pPr>
        <w:pStyle w:val="Normal"/>
        <w:spacing w:lineRule="exact" w:line="400" w:before="120" w:after="120"/>
        <w:ind w:firstLine="601"/>
        <w:jc w:val="both"/>
        <w:rPr/>
      </w:pPr>
      <w:r>
        <w:rPr>
          <w:rFonts w:cs="Times New Roman" w:ascii="Times New Roman" w:hAnsi="Times New Roman"/>
          <w:iCs/>
          <w:sz w:val="28"/>
          <w:szCs w:val="28"/>
          <w:lang w:val="de-DE"/>
        </w:rPr>
        <w:t>Tuy nhiên, các văn bản quy phạm pháp luật nêu trên chưa quy định một cách cụ thể, chi tiết quá trình và trách nhiệm bảo vệ vận chuyển hàng đặc biệt. Trong khi đó hàng đặc biệt có tầm ảnh hưởng rất lớn không chỉ đến cơ quan quản lý hàng đặc biệt mà còn ảnh hưởng đến an ninh trật tự, an toàn xã hội và vận mệnh Quốc gia.</w:t>
      </w:r>
    </w:p>
    <w:p>
      <w:pPr>
        <w:pStyle w:val="Normal"/>
        <w:spacing w:lineRule="exact" w:line="400" w:before="120" w:after="120"/>
        <w:ind w:firstLine="601"/>
        <w:jc w:val="both"/>
        <w:rPr/>
      </w:pPr>
      <w:r>
        <w:rPr>
          <w:rFonts w:cs="Times New Roman" w:ascii="Times New Roman" w:hAnsi="Times New Roman"/>
          <w:i/>
          <w:iCs/>
          <w:sz w:val="28"/>
          <w:szCs w:val="28"/>
          <w:lang w:val="de-DE"/>
        </w:rPr>
        <w:t>Thứ tư</w:t>
      </w:r>
      <w:r>
        <w:rPr>
          <w:rFonts w:cs="Times New Roman" w:ascii="Times New Roman" w:hAnsi="Times New Roman"/>
          <w:iCs/>
          <w:sz w:val="28"/>
          <w:szCs w:val="28"/>
          <w:lang w:val="de-DE"/>
        </w:rPr>
        <w:t>, về nhiệm vụ, quyền hạn của Công an nhân dân nói chung và Cảnh sát nhân dân nói riêng. L</w:t>
      </w:r>
      <w:r>
        <w:rPr>
          <w:rFonts w:cs="Times New Roman" w:ascii="Times New Roman" w:hAnsi="Times New Roman"/>
          <w:sz w:val="28"/>
          <w:szCs w:val="28"/>
        </w:rPr>
        <w:t xml:space="preserve">ực lượng CAND được Đảng, Nhà nước giao nhiệm vụ bảo vệ Đảng, bảo vệ chính quyền cách mạng, đấu tranh phòng chống các hành vi phạm tội và bảo vệ an ninh quốc gia, đảm bảo trật tự an toàn xã hội, cụ thể là: </w:t>
      </w:r>
    </w:p>
    <w:p>
      <w:pPr>
        <w:pStyle w:val="Normal"/>
        <w:spacing w:lineRule="exact" w:line="400" w:before="120" w:after="120"/>
        <w:ind w:firstLine="709"/>
        <w:jc w:val="both"/>
        <w:rPr/>
      </w:pPr>
      <w:r>
        <w:rPr>
          <w:rFonts w:cs="Times New Roman" w:ascii="Times New Roman" w:hAnsi="Times New Roman"/>
          <w:sz w:val="28"/>
          <w:szCs w:val="28"/>
        </w:rPr>
        <w:t>- Khoản 13 Điều 15 Luật Công an nhân dân năm 2014 quy định: “Áp dụng các biện pháp vận động quần chúng, pháp luật, ngoại giao, kinh tế, khoa học - kỹ thuật, nghiệp vụ, vũ trang để bảo vệ ANQG, bảo đảm TTATXH theo quy định của pháp luật”.</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Khoản 4 Điều 7 Pháp lệnh Cảnh sát cơ động năm 2013 quy định: “Tổ chức bảo vệ mục tiêu quan trọng về chính trị, kinh tế, ngoại giao, khoa học – kỹ thuật, văn hóa, chuyến hàng đặc biệt, hội nghị, sự kiện quan trọng theo danh mục do Chính phủ quy định”.</w:t>
      </w:r>
    </w:p>
    <w:p>
      <w:pPr>
        <w:pStyle w:val="Normal"/>
        <w:spacing w:lineRule="exact" w:line="400" w:before="120" w:after="120"/>
        <w:ind w:firstLine="709"/>
        <w:jc w:val="both"/>
        <w:rPr/>
      </w:pPr>
      <w:r>
        <w:rPr>
          <w:rFonts w:cs="Times New Roman" w:ascii="Times New Roman" w:hAnsi="Times New Roman"/>
          <w:sz w:val="28"/>
          <w:szCs w:val="28"/>
        </w:rPr>
        <w:t>- Thông tư số 20/2010/TT-BCA ngày 23 tháng 6 năm 2010 của Bộ trưởng Bộ Công an quy định chi tiết một số điều trong Nghị định số 37/2009/NĐ-CP của Chính phủ quy định các mục tiêu quan trọng về chính trị, kinh tế, ngoại giao, khoa học - kỹ thuật, văn hóa, xã hội do lực lượng CSND có trách nhiệm vũ trang canh gác bảo vệ và trách nhiệm của các cơ quan, tổ chức có liên quan, trong đó quy định lực lượng CSBV (nay là Bộ Tư lệnh CSCĐ) có trách nhiệm bảo vệ: “Kho tiền, kim loại quý, đá quý và các tài sản quý hiếm khác được Chính phủ giao Ngân hàng Nhà nước Việt Nam quản lý và bảo quản tại các tỉnh, thành phố trực thuộc Trung ương”; “Tổ chức lực lượng bảo vệ các mục tiêu theo quy định tại Khoản 3 Điều 7 Chương II Thông tư số 20/2010/TT-BCA và danh mục mục tiêu thuộc Bộ Công an”.</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Thông tư số 14/TT-LB ngày 04 tháng 11 năm 1992 của liên bộ Ngân hàng Nhà nước - Bộ Nội vụ (nay là Bộ Công an) và Thông tư số 40/TT-LB ngày 25 tháng 07 năm 1996 của liên Bộ Tài chính - Bộ Nội vụ (nay là Bộ Công an) quy định về hàng đặc biệt: “Lực lượng CSND có trách nhiệm bảo vệ vận chuyển hàng đặc biệt”.</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Quyết định số 4195/QĐ-BCA-X11 ngày 25 tháng 7 năm 2014  quy định chức năng, nhiệm vụ, quyền hạn và tổ chức bộ máy của Tiểu đoàn Cảnh sát vũ trang bảo vệ hàng đặc biệt thuộc Bộ Tư lệnh Cảnh sát cơ động. </w:t>
      </w:r>
    </w:p>
    <w:p>
      <w:pPr>
        <w:pStyle w:val="Normal"/>
        <w:spacing w:lineRule="exact" w:line="400" w:before="120" w:after="120"/>
        <w:ind w:firstLine="601"/>
        <w:jc w:val="both"/>
        <w:rPr/>
      </w:pPr>
      <w:r>
        <w:rPr>
          <w:rFonts w:cs="Times New Roman" w:ascii="Times New Roman" w:hAnsi="Times New Roman"/>
          <w:sz w:val="28"/>
          <w:szCs w:val="28"/>
        </w:rPr>
        <w:t xml:space="preserve">Như vậy, việc lực lượng CSCĐ thực hiện nhiệm vụ bảo vệ hàng đặc biệt là phù hợp với nhiệm vụ, quyền hạn của CSCĐ và pháp luật hiện hành. Tuy nhiên, </w:t>
      </w:r>
      <w:r>
        <w:rPr>
          <w:rFonts w:cs="Times New Roman" w:ascii="Times New Roman" w:hAnsi="Times New Roman"/>
          <w:iCs/>
          <w:sz w:val="28"/>
          <w:szCs w:val="28"/>
          <w:lang w:val="de-DE"/>
        </w:rPr>
        <w:t>hệ thống văn bản quy phạm pháp luật có liên quan đến công tác bảo vệ vận chuyển hàng đặc biệt trong thời gian qua, dù đã được nghiên cứu, ban hành, bổ sung, song nhìn chung còn thiếu, chưa đồng bộ, thống nhất, chưa tạo được hành lang pháp lý và tạo điều kiện thuận lợi cho lực lượng CSCĐ trong công tác bảo vệ vận chuyển hàng đặc biệt.</w:t>
      </w:r>
    </w:p>
    <w:p>
      <w:pPr>
        <w:pStyle w:val="Normal"/>
        <w:spacing w:lineRule="exact" w:line="400" w:before="120" w:after="120"/>
        <w:ind w:firstLine="601"/>
        <w:jc w:val="both"/>
        <w:rPr/>
      </w:pPr>
      <w:r>
        <w:rPr>
          <w:rFonts w:cs="Times New Roman" w:ascii="Times New Roman" w:hAnsi="Times New Roman"/>
          <w:iCs/>
          <w:sz w:val="28"/>
          <w:szCs w:val="28"/>
          <w:lang w:val="de-DE"/>
        </w:rPr>
        <w:t>Từ những cơ sở thực tiễn, cơ sở lý luận và cơ sở pháp lý đã nêu ở trên, việc xây dựng Nghị định quy định về công tác bảo vệ vận chuyển hàng đặc biệt của Nhà nước trong tình hình hiện nay là hết sức cần thiết.</w:t>
      </w:r>
    </w:p>
    <w:p>
      <w:pPr>
        <w:pStyle w:val="Normal"/>
        <w:spacing w:lineRule="exact" w:line="400" w:before="120" w:after="120"/>
        <w:jc w:val="both"/>
        <w:rPr>
          <w:rFonts w:ascii="Times New Roman" w:hAnsi="Times New Roman" w:cs="Times New Roman"/>
          <w:b/>
          <w:b/>
          <w:sz w:val="26"/>
          <w:szCs w:val="24"/>
        </w:rPr>
      </w:pPr>
      <w:r>
        <w:rPr>
          <w:rFonts w:cs="Times New Roman" w:ascii="Times New Roman" w:hAnsi="Times New Roman"/>
          <w:b/>
          <w:sz w:val="26"/>
          <w:szCs w:val="24"/>
        </w:rPr>
        <w:tab/>
        <w:t>II. MỤC ĐÍCH, QUAN ĐIỂM XÂY DỰNG NGHỊ ĐỊNH</w:t>
      </w:r>
    </w:p>
    <w:p>
      <w:pPr>
        <w:pStyle w:val="Normal"/>
        <w:spacing w:lineRule="exact" w:line="400" w:before="120" w:after="120"/>
        <w:ind w:firstLine="601"/>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ab/>
        <w:t>1. Mục đích</w:t>
      </w:r>
    </w:p>
    <w:p>
      <w:pPr>
        <w:pStyle w:val="Normal"/>
        <w:spacing w:lineRule="exact" w:line="400" w:before="120" w:after="120"/>
        <w:jc w:val="both"/>
        <w:rPr/>
      </w:pPr>
      <w:r>
        <w:rPr>
          <w:rFonts w:cs="Times New Roman" w:ascii="Times New Roman" w:hAnsi="Times New Roman"/>
          <w:iCs/>
          <w:sz w:val="28"/>
          <w:szCs w:val="28"/>
          <w:lang w:val="de-DE"/>
        </w:rPr>
        <w:tab/>
        <w:t>Nhằm quy định cụ thể về phạm vi, đối tượng, nguyên tắc, thẩm quyền của cơ quan quản lý Nhà nước và phân công trách nhiệm, sự phối hợp giữa các ngành, các cấp trong việc bảo đảm an toàn quá trình vận chuyển tiền, ngoại tệ, vàng, kim khí quý, đá quý và các loại tài sản đặc biệt quan trọng khác của Nhà nước tạo cơ sở pháp lý vững chắc cho việc tổ chức thực hiện nhiệm vụ quan trọng này; đồng thời tạo điều kiện thuận lợi cho Bộ Công an, các Bộ, cơ quan ngang bộ, cơ quan thuộc Chính phủ, Ủy ban nhân dân tỉnh, thành phố trực thuộc Trung ương trong công tác bảo vệ các chuyến vận chuyển hàng đặc biệt trên lãnh thổ Việt Nam, góp phần bảo đảm an ninh quốc gia, trật tự, an toàn xã hội và phát triển kinh tế - xã hội của đất nước.</w:t>
      </w:r>
    </w:p>
    <w:p>
      <w:pPr>
        <w:pStyle w:val="Normal"/>
        <w:spacing w:lineRule="exact" w:line="400" w:before="120" w:after="120"/>
        <w:ind w:firstLine="601"/>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2. Quan điểm xây dựng Nghị định</w:t>
      </w:r>
    </w:p>
    <w:p>
      <w:pPr>
        <w:pStyle w:val="Normal"/>
        <w:spacing w:lineRule="exact" w:line="400" w:before="120" w:after="120"/>
        <w:ind w:firstLine="601"/>
        <w:jc w:val="both"/>
        <w:rPr>
          <w:rFonts w:ascii="Times New Roman" w:hAnsi="Times New Roman" w:cs="Times New Roman"/>
          <w:iCs/>
          <w:sz w:val="28"/>
          <w:szCs w:val="28"/>
          <w:lang w:val="de-DE"/>
        </w:rPr>
      </w:pPr>
      <w:r>
        <w:rPr>
          <w:rFonts w:cs="Times New Roman" w:ascii="Times New Roman" w:hAnsi="Times New Roman"/>
          <w:iCs/>
          <w:sz w:val="28"/>
          <w:szCs w:val="28"/>
          <w:lang w:val="de-DE"/>
        </w:rPr>
        <w:t>Nghị định quy định về công tác bảo vệ vận chuyển hàng đặc biệt của Nhà nước do lực lượng Cảnh sát nhân dân có trách nhiệm vũ trang bảo vệ và trách nhiệm của cơ quan, tổ chức, cá nhân có liên quan được xây dựng dựa trên quan điểm sau đây:</w:t>
      </w:r>
    </w:p>
    <w:p>
      <w:pPr>
        <w:pStyle w:val="Normal"/>
        <w:spacing w:lineRule="exact" w:line="400" w:before="120" w:after="120"/>
        <w:ind w:firstLine="601"/>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xml:space="preserve">a) Quán triệt quan điểm, chủ trương của Đảng: </w:t>
      </w:r>
    </w:p>
    <w:p>
      <w:pPr>
        <w:pStyle w:val="Normal"/>
        <w:spacing w:lineRule="exact" w:line="400" w:before="120" w:after="120"/>
        <w:ind w:firstLine="601"/>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Trong những năm tới, đẩy mạnh việc hoàn thiện pháp luật gắn với tổ chức thi hành pháp luật nhằm nâng cao hiệu lực, hiệu quả của Nhà nước pháp quyền xã hội chủ nghĩa"; </w:t>
      </w:r>
    </w:p>
    <w:p>
      <w:pPr>
        <w:pStyle w:val="Normal"/>
        <w:spacing w:lineRule="exact" w:line="400" w:before="120" w:after="120"/>
        <w:ind w:firstLine="601"/>
        <w:jc w:val="both"/>
        <w:rPr/>
      </w:pPr>
      <w:r>
        <w:rPr>
          <w:rFonts w:cs="Times New Roman" w:ascii="Times New Roman" w:hAnsi="Times New Roman"/>
          <w:i/>
          <w:iCs/>
          <w:sz w:val="28"/>
          <w:szCs w:val="28"/>
          <w:lang w:val="de-DE"/>
        </w:rPr>
        <w:t xml:space="preserve">"Tăng cường quốc phòng, an ninh, kiên quyết, kiên trì đấu tranh bảo vệ vững chắc độc lập, chủ quyền, thống nhất, toàn vẹn lãnh thổ quốc gia và bảo đảm an ninh chính trị, trật tự, an toàn xã hội"; </w:t>
      </w:r>
    </w:p>
    <w:p>
      <w:pPr>
        <w:pStyle w:val="Normal"/>
        <w:spacing w:lineRule="exact" w:line="400" w:before="120" w:after="120"/>
        <w:ind w:firstLine="601"/>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Xây dựng Quân đội nhân dân, Công an nhân dân cách mạng, chính quy, tinh nhuệ, từng bước hiện đại..."</w:t>
      </w:r>
    </w:p>
    <w:p>
      <w:pPr>
        <w:pStyle w:val="Normal"/>
        <w:spacing w:lineRule="exact" w:line="400" w:before="120" w:after="120"/>
        <w:ind w:firstLine="601"/>
        <w:jc w:val="both"/>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de-DE"/>
        </w:rPr>
        <w:t>(Văn kiện Đại hội đại biểu toàn quốc lần thứ XII Đảng Cộng sản Việt Nam).</w:t>
      </w:r>
    </w:p>
    <w:p>
      <w:pPr>
        <w:pStyle w:val="Normal"/>
        <w:spacing w:lineRule="exact" w:line="400" w:before="120" w:after="120"/>
        <w:ind w:firstLine="601"/>
        <w:jc w:val="both"/>
        <w:rPr>
          <w:rFonts w:ascii="Times New Roman" w:hAnsi="Times New Roman" w:cs="Times New Roman"/>
          <w:iCs/>
          <w:sz w:val="28"/>
          <w:szCs w:val="28"/>
          <w:lang w:val="de-DE"/>
        </w:rPr>
      </w:pPr>
      <w:r>
        <w:rPr>
          <w:rFonts w:cs="Times New Roman" w:ascii="Times New Roman" w:hAnsi="Times New Roman"/>
          <w:iCs/>
          <w:sz w:val="28"/>
          <w:szCs w:val="28"/>
          <w:lang w:val="de-DE"/>
        </w:rPr>
        <w:tab/>
        <w:t>b)  Tuân thủ Hiến pháp, bảo đảm tính thống nhất và phù hợp với quy định chung của pháp luật, phù hợp yêu cầu công tác bảo vệ vận chuyển hàng đặc biệt của Nhà nước.</w:t>
      </w:r>
    </w:p>
    <w:p>
      <w:pPr>
        <w:pStyle w:val="Normal"/>
        <w:spacing w:lineRule="exact" w:line="400" w:before="120" w:after="120"/>
        <w:ind w:firstLine="601"/>
        <w:jc w:val="both"/>
        <w:rPr/>
      </w:pPr>
      <w:r>
        <w:rPr>
          <w:rFonts w:cs="Times New Roman" w:ascii="Times New Roman" w:hAnsi="Times New Roman"/>
          <w:iCs/>
          <w:sz w:val="28"/>
          <w:szCs w:val="28"/>
          <w:lang w:val="de-DE"/>
        </w:rPr>
        <w:tab/>
        <w:t>c) Tạo cơ sở pháp lý cho việc thực hiện thống nhất trên phạm vi toàn quốc về công tác bảo vệ vận chuyển hàng đặc biệt.</w:t>
      </w:r>
    </w:p>
    <w:p>
      <w:pPr>
        <w:pStyle w:val="Normal"/>
        <w:spacing w:lineRule="exact" w:line="400" w:before="120" w:after="120"/>
        <w:jc w:val="both"/>
        <w:rPr>
          <w:rFonts w:ascii="Times New Roman" w:hAnsi="Times New Roman" w:cs="Times New Roman"/>
          <w:b/>
          <w:b/>
          <w:sz w:val="26"/>
          <w:szCs w:val="24"/>
        </w:rPr>
      </w:pPr>
      <w:r>
        <w:rPr>
          <w:rFonts w:cs="Times New Roman" w:ascii="Times New Roman" w:hAnsi="Times New Roman"/>
          <w:b/>
          <w:sz w:val="26"/>
          <w:szCs w:val="24"/>
        </w:rPr>
        <w:tab/>
        <w:t>III. PHẠM VI ĐIỀU CHỈNH, ĐỐI TƯỢNG ÁP DỤNG CỦA NGHỊ ĐỊNH</w:t>
      </w:r>
    </w:p>
    <w:p>
      <w:pPr>
        <w:pStyle w:val="Normal"/>
        <w:spacing w:lineRule="exact" w:line="400" w:before="120" w:after="120"/>
        <w:rPr>
          <w:rFonts w:ascii="Times New Roman" w:hAnsi="Times New Roman" w:cs="Times New Roman"/>
          <w:b/>
          <w:b/>
          <w:iCs/>
          <w:sz w:val="28"/>
          <w:szCs w:val="28"/>
          <w:lang w:val="de-DE"/>
        </w:rPr>
      </w:pPr>
      <w:r>
        <w:rPr>
          <w:rFonts w:cs="Times New Roman" w:ascii="Times New Roman" w:hAnsi="Times New Roman"/>
          <w:b/>
          <w:iCs/>
          <w:sz w:val="28"/>
          <w:szCs w:val="28"/>
          <w:lang w:val="de-DE"/>
        </w:rPr>
        <w:tab/>
        <w:t>1. Phạm vi điều chỉnh</w:t>
      </w:r>
    </w:p>
    <w:p>
      <w:pPr>
        <w:pStyle w:val="Normal"/>
        <w:spacing w:lineRule="exact" w:line="400" w:before="120" w:after="120"/>
        <w:ind w:firstLine="601"/>
        <w:jc w:val="both"/>
        <w:rPr/>
      </w:pPr>
      <w:r>
        <w:rPr>
          <w:rFonts w:cs="Times New Roman" w:ascii="Times New Roman" w:hAnsi="Times New Roman"/>
          <w:iCs/>
          <w:sz w:val="28"/>
          <w:szCs w:val="28"/>
          <w:lang w:val="de-DE"/>
        </w:rPr>
        <w:t>Nghị định này quy định về công tác bảo vệ vận chuyển hàng đặc biệt của Nhà nước trên lãnh thổ nước Cộng hòa xã hội chủ nghĩa Việt Nam do lực lượng Cảnh sát nhân dân có trách nhiệm vũ trang bảo vệ và trách nhiệm của cơ quan, tổ chức, cá nhân có liên quan trong công tác bảo vệ vận chuyển hàng đặc biệt.</w:t>
      </w:r>
    </w:p>
    <w:p>
      <w:pPr>
        <w:pStyle w:val="Normal"/>
        <w:spacing w:lineRule="exact" w:line="400" w:before="120" w:after="120"/>
        <w:rPr>
          <w:rFonts w:ascii="Times New Roman" w:hAnsi="Times New Roman" w:cs="Times New Roman"/>
          <w:b/>
          <w:b/>
          <w:iCs/>
          <w:sz w:val="28"/>
          <w:szCs w:val="28"/>
          <w:lang w:val="de-DE"/>
        </w:rPr>
      </w:pPr>
      <w:r>
        <w:rPr>
          <w:rFonts w:cs="Times New Roman" w:ascii="Times New Roman" w:hAnsi="Times New Roman"/>
          <w:b/>
          <w:iCs/>
          <w:sz w:val="28"/>
          <w:szCs w:val="28"/>
          <w:lang w:val="de-DE"/>
        </w:rPr>
        <w:tab/>
        <w:t>2. Đối tượng áp dụng</w:t>
      </w:r>
    </w:p>
    <w:p>
      <w:pPr>
        <w:pStyle w:val="Normal"/>
        <w:spacing w:lineRule="exact" w:line="400" w:before="120" w:after="120"/>
        <w:ind w:firstLine="601"/>
        <w:jc w:val="both"/>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de-DE"/>
        </w:rPr>
        <w:t>Nghị định này áp dụng đối với lực lượng Cảnh sát nhân dân; cơ quan quản lý hàng đặc biệt; cơ quan, tổ chức, cá nhân có liên quan.</w:t>
      </w:r>
    </w:p>
    <w:p>
      <w:pPr>
        <w:pStyle w:val="Normal"/>
        <w:spacing w:lineRule="exact" w:line="400" w:before="120" w:after="120"/>
        <w:jc w:val="both"/>
        <w:rPr>
          <w:rFonts w:ascii="Times New Roman" w:hAnsi="Times New Roman" w:cs="Times New Roman"/>
          <w:b/>
          <w:b/>
          <w:sz w:val="26"/>
          <w:szCs w:val="24"/>
        </w:rPr>
      </w:pPr>
      <w:r>
        <w:rPr>
          <w:rFonts w:cs="Times New Roman" w:ascii="Times New Roman" w:hAnsi="Times New Roman"/>
          <w:b/>
          <w:sz w:val="26"/>
          <w:szCs w:val="24"/>
        </w:rPr>
        <w:tab/>
        <w:t>IV</w:t>
      </w:r>
      <w:r>
        <w:rPr>
          <w:rFonts w:cs="Times New Roman" w:ascii="Times New Roman" w:hAnsi="Times New Roman"/>
          <w:b/>
          <w:spacing w:val="-4"/>
          <w:sz w:val="26"/>
          <w:szCs w:val="24"/>
        </w:rPr>
        <w:t>. MỤC TIÊU, NỘI DUNG CỦA CHÍNH SÁCH, GIẢI PHÁP THỰC HIỆN CHÍNH SÁCH TRONG ĐỀ NGHỊ XÂY DỰNG NGHỊ ĐỊNH</w:t>
      </w:r>
    </w:p>
    <w:p>
      <w:pPr>
        <w:pStyle w:val="Normal"/>
        <w:spacing w:lineRule="exact" w:line="400" w:before="120" w:after="120"/>
        <w:jc w:val="both"/>
        <w:rPr/>
      </w:pPr>
      <w:r>
        <w:rPr>
          <w:rFonts w:cs="Times New Roman" w:ascii="Times New Roman" w:hAnsi="Times New Roman"/>
          <w:iCs/>
          <w:sz w:val="28"/>
          <w:szCs w:val="28"/>
          <w:lang w:val="de-DE"/>
        </w:rPr>
        <w:tab/>
        <w:t xml:space="preserve">1. Chính sách 1: Xác định cụ thể cơ quan và nhiệm vụ, quyền hạn của các cơ quan chịu trách nhiệm bảo vệ vận chuyển hàng đặc biệt. </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Mục tiêu của chính sách: Xác định rõ trách nhiệm trong quản lý nhà nước về công tác bảo vệ vận chuyển hàng đặc biệt của Bộ Công an; nhiệm vụ, phạm vi quyền hạn, trách nhiệm trong công tác vũ trang bảo vệ vận chuyển hàng đặc biệt của lực lượng Cảnh sát nhân dân; nhiệm vụ phối hợp bảo đảm an ninh, an toàn các chuyến vận chuyển hàng đặc biệt của các lực lượng nghiệp vụ thuộc Công an nhân dân.</w:t>
      </w:r>
      <w:r>
        <w:rPr>
          <w:rFonts w:cs="Times New Roman" w:ascii="Times New Roman" w:hAnsi="Times New Roman"/>
          <w:i/>
          <w:iCs/>
          <w:sz w:val="28"/>
          <w:szCs w:val="28"/>
          <w:lang w:val="de-DE"/>
        </w:rPr>
        <w:t xml:space="preserve"> </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Nội dung của chính sách: Quy định trách nhiệm của Bộ Công an trong quản lý nhà nước về công tác bảo vệ vận chuyển hàng đặc biệt; trách nhiệm của lực lượng Cảnh sát nhân dân trong việc tổ chức, bố trí lực lượng, trang bị, sử dụng vũ khí, công cụ hỗ trợ, phương tiện nghiệp vụ, xây dựng kế hoạch, phương án và tiến hành vũ trang bảo vệ các chuyến vận chuyển hàng đặc biệt; quy định trách nhiệm trong công tác phối hợp với cơ quan quản lý hàng đặc biệt và các cơ quan, tổ chức, cá nhân có liên quan để bảo vệ tuyệt đối an toàn hàng đặc biệt trong quá trình vận chuyển.</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ải pháp lựa chọn và lý do lựa chọn: </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Giải pháp lựa chọn: Quy định trách nhiệm của lực lượng Cảnh sát nhân dân trong công tác bảo vệ vận chuyển hàng đặc biệt và trách nhiệm của các lực lượng khác thuộc Công an nhân dân trong công tác phối hợp bảo đảm an ninh, an toàn các chuyến vận chuyển hàng đặc biệt.</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xml:space="preserve"> Lý do lựa chọn: Giải pháp có nhiều tác động tích cực về kinh tế, xã hội, pháp luật, cụ thể là: </w:t>
      </w:r>
    </w:p>
    <w:p>
      <w:pPr>
        <w:pStyle w:val="Normal"/>
        <w:spacing w:lineRule="exact" w:line="400" w:before="120" w:after="120"/>
        <w:ind w:firstLine="720"/>
        <w:jc w:val="both"/>
        <w:rPr/>
      </w:pPr>
      <w:r>
        <w:rPr>
          <w:rFonts w:cs="Times New Roman" w:ascii="Times New Roman" w:hAnsi="Times New Roman"/>
          <w:sz w:val="28"/>
          <w:szCs w:val="28"/>
        </w:rPr>
        <w:t>+ Tác động về kinh tế: Bảo vệ có hiệu quả hàng đặc biệt, tránh sự thất thoát, đe dọa từ các băng, nhóm tội phạm, từ đó mang lại những lợi ích trực tiếp (giá trị hàng đặc biệt được vận chuyển an toàn, đưa vào kinh doanh) và các lợi ích gián tiếp (từ bí mật nhà nước, cổ vật, di tích lịch sử văn hóa). Thực tiễn các nước trên thế giới và Việt Nam cho thấy trường hợp hàng đặc biệt bị mất (vàng, bạc, đá quý, tiền, giấy tờ có giá) hoặc tiết lộ (tài liệu thuộc bí mật nhà nước) sẽ gây hậu quả rất nghiêm trọng, lâu dài và khó khắc phục.</w:t>
      </w:r>
    </w:p>
    <w:p>
      <w:pPr>
        <w:pStyle w:val="Normal"/>
        <w:spacing w:lineRule="exact" w:line="400" w:before="120" w:after="120"/>
        <w:ind w:firstLine="720"/>
        <w:jc w:val="both"/>
        <w:rPr/>
      </w:pPr>
      <w:r>
        <w:rPr>
          <w:rFonts w:cs="Times New Roman" w:ascii="Times New Roman" w:hAnsi="Times New Roman"/>
          <w:sz w:val="28"/>
          <w:szCs w:val="28"/>
        </w:rPr>
        <w:t xml:space="preserve">+ Tác động về xã hội: tạo sự yên bình trong đời sống xã hội, môi trường sống, làm việc, kinh doanh được ổn định; quyền và lợi ích của nhà nước, cá nhân, tổ chức được bảo vệ, sự an toàn về tính mạng, sức khỏe của công dân, từ đó thúc đẩy sự phát triển của nền kinh tế - xã hội, an ninh quốc gia; </w:t>
      </w:r>
      <w:r>
        <w:rPr>
          <w:rFonts w:cs="Times New Roman" w:ascii="Times New Roman" w:hAnsi="Times New Roman"/>
          <w:position w:val="-4"/>
          <w:sz w:val="28"/>
          <w:szCs w:val="28"/>
        </w:rPr>
        <w:t xml:space="preserve">Giải quyết, khắc phục những khó khăn, vướng mắc giữa các Bộ, ngành, địa phương, cơ quan quản lý hàng đặc biệt, Cơ quan quản lý phương tiện, Ủy ban nhân dân các tỉnh, thành phố trực thuộc Trung ương và các cơ quan, tổ chức, cá nhân có liên quan trong công tác bảo vệ vận chuyển hàng đặc biệt; Phát huy hiệu ứng tích cực trong công tác tuyên truyền, giáo dục, vận động quần chúng nhân dân tham gia tố giác tội phạm và các hành vi vi phạm pháp luật. </w:t>
      </w:r>
    </w:p>
    <w:p>
      <w:pPr>
        <w:pStyle w:val="Normal"/>
        <w:spacing w:lineRule="exact" w:line="400" w:before="120" w:after="120"/>
        <w:ind w:firstLine="720"/>
        <w:jc w:val="both"/>
        <w:rPr/>
      </w:pPr>
      <w:r>
        <w:rPr>
          <w:rFonts w:cs="Times New Roman" w:ascii="Times New Roman" w:hAnsi="Times New Roman"/>
          <w:position w:val="-4"/>
          <w:sz w:val="28"/>
          <w:szCs w:val="28"/>
        </w:rPr>
        <w:t xml:space="preserve">+ Tác động về pháp luật: phù hợp với nhiệm vụ, quyền hạn của lực lượng Cảnh sát nhân dân được quy định trong Luật Công an nhân dân và các văn bản quy phạm pháp luật khác về chức năng nhiệm vụ bảo vệ an ninh quốc gia, trật tự, an toàn xã hội của Công an nhân dân nói chung, lực lượng Cảnh sát nhân dân nói riêng. Các quy định này không vi phạm bất cứ Điều ước quốc tế nào mà Việt Nam là thành viên. </w:t>
      </w:r>
    </w:p>
    <w:p>
      <w:pPr>
        <w:pStyle w:val="Normal"/>
        <w:spacing w:lineRule="exact" w:line="400" w:before="120" w:after="12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 Tác động về giới (không có).</w:t>
      </w:r>
    </w:p>
    <w:p>
      <w:pPr>
        <w:pStyle w:val="Normal"/>
        <w:spacing w:lineRule="exact" w:line="400" w:before="120" w:after="120"/>
        <w:ind w:firstLine="720"/>
        <w:jc w:val="both"/>
        <w:rPr/>
      </w:pPr>
      <w:r>
        <w:rPr>
          <w:rFonts w:cs="Times New Roman" w:ascii="Times New Roman" w:hAnsi="Times New Roman"/>
          <w:position w:val="-4"/>
          <w:sz w:val="28"/>
          <w:szCs w:val="28"/>
        </w:rPr>
        <w:t>+ Tác động về thủ tục hành chính: về cơ bản là không làm phát sinh bất cứ thủ tục hành chính nào gây ảnh hưởng đến quyền và lợi ích của cá nhân, tổ chức.</w:t>
      </w:r>
    </w:p>
    <w:p>
      <w:pPr>
        <w:pStyle w:val="Normal"/>
        <w:spacing w:lineRule="exact" w:line="400" w:before="120" w:after="120"/>
        <w:jc w:val="both"/>
        <w:rPr/>
      </w:pPr>
      <w:r>
        <w:rPr>
          <w:rFonts w:cs="Times New Roman" w:ascii="Times New Roman" w:hAnsi="Times New Roman"/>
          <w:iCs/>
          <w:sz w:val="28"/>
          <w:szCs w:val="28"/>
          <w:lang w:val="de-DE"/>
        </w:rPr>
        <w:tab/>
        <w:t>2. Chính sách 2: Quy định trách nhiệm của cơ quan quản lý hàng đặc biệt trong công tác bảo vệ vận chuyển hàng đặc biệt và trách nhiệm phối hợp của cơ quan có liên quan.</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xml:space="preserve">- Mục tiêu của chính sách: Bảo đảm thực hiện đúng chức trách, nhiệm vụ của cơ quan chủ trì vận chuyển hàng đặc biệt; quản lý, bảo quản và phối hợp bảo vệ tuyệt đối an toàn hàng đặc biệt trong quá trình vận chuyển; </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Nội dung của chính sách: Quy định trách nhiệm cơ quan chủ trì tổ chức vận chuyển; công tác quản lý, giao, nhận, bảo quản hàng đặc biệt; bố trí, chuẩn bị phương tiện, thiết bị bảo vệ vận chuyển; phối hợp với các cơ quan, tổ chức, cá nhân có liên quan trong quá trình vận chuyển.</w:t>
      </w:r>
    </w:p>
    <w:p>
      <w:pPr>
        <w:pStyle w:val="Normal"/>
        <w:spacing w:lineRule="exact" w:line="400" w:before="120" w:after="120"/>
        <w:ind w:firstLine="720"/>
        <w:jc w:val="both"/>
        <w:rPr/>
      </w:pPr>
      <w:r>
        <w:rPr>
          <w:rFonts w:cs="Times New Roman" w:ascii="Times New Roman" w:hAnsi="Times New Roman"/>
          <w:iCs/>
          <w:sz w:val="28"/>
          <w:szCs w:val="28"/>
          <w:lang w:val="de-DE"/>
        </w:rPr>
        <w:t xml:space="preserve">- Giải pháp lựa chọn và lý do lựa chọn: </w:t>
      </w:r>
    </w:p>
    <w:p>
      <w:pPr>
        <w:pStyle w:val="Normal"/>
        <w:spacing w:lineRule="exact" w:line="400" w:before="120" w:after="120"/>
        <w:ind w:firstLine="720"/>
        <w:jc w:val="both"/>
        <w:rPr/>
      </w:pPr>
      <w:r>
        <w:rPr>
          <w:rFonts w:cs="Times New Roman" w:ascii="Times New Roman" w:hAnsi="Times New Roman"/>
          <w:iCs/>
          <w:sz w:val="28"/>
          <w:szCs w:val="28"/>
          <w:lang w:val="de-DE"/>
        </w:rPr>
        <w:t xml:space="preserve">Giải pháp lựa chọn: </w:t>
      </w:r>
      <w:r>
        <w:rPr>
          <w:rFonts w:cs="Times New Roman" w:ascii="Times New Roman" w:hAnsi="Times New Roman"/>
          <w:sz w:val="28"/>
          <w:szCs w:val="28"/>
        </w:rPr>
        <w:t>Quy định trách nhiệm của cơ quan quản lý hàng đặc biệt trong công tác bảo vệ vận chuyển hàng đặc biệt.</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xml:space="preserve">Lý do lựa chọn: </w:t>
      </w:r>
    </w:p>
    <w:p>
      <w:pPr>
        <w:pStyle w:val="Normal"/>
        <w:spacing w:lineRule="exact" w:line="400" w:before="120" w:after="120"/>
        <w:ind w:firstLine="720"/>
        <w:jc w:val="both"/>
        <w:rPr/>
      </w:pPr>
      <w:r>
        <w:rPr>
          <w:rFonts w:cs="Times New Roman" w:ascii="Times New Roman" w:hAnsi="Times New Roman"/>
          <w:sz w:val="28"/>
          <w:szCs w:val="28"/>
        </w:rPr>
        <w:t>+ Tác động về kinh tế: Nhà nước phải bỏ ra một phần kinh phí để xây dựng quy định về trách nhiệm của cơ quan quản lý hàng đặc biệt. Tuy nhiên, việc quy định trách nhiệm của cơ quan quản lý hàng đặc biệt sẽ góp phần bảo vệ an toàn cho vận chuyển hàng đặc biệt.</w:t>
      </w:r>
    </w:p>
    <w:p>
      <w:pPr>
        <w:pStyle w:val="Normal"/>
        <w:spacing w:lineRule="exact" w:line="400" w:before="120" w:after="120"/>
        <w:ind w:firstLine="720"/>
        <w:jc w:val="both"/>
        <w:rPr/>
      </w:pPr>
      <w:r>
        <w:rPr>
          <w:rFonts w:cs="Times New Roman" w:ascii="Times New Roman" w:hAnsi="Times New Roman"/>
          <w:sz w:val="28"/>
          <w:szCs w:val="28"/>
        </w:rPr>
        <w:t>+ Tác động về xã hội: Nâng cao nhận thức của cá nhân, tổ chức về bảo vệ vận chuyển hàng đặc biệt, góp phần giữ gìn an ninh quốc gia, bảo đảm trật tự an toàn xã hội, lợi ích của nhà nước, lợi ích công cộng, quyền và lợi ích của cá nhân, tổ chức có liên quan đến hàng đặc biệt.</w:t>
      </w:r>
    </w:p>
    <w:p>
      <w:pPr>
        <w:pStyle w:val="Normal"/>
        <w:spacing w:lineRule="exact" w:line="400" w:before="120" w:after="120"/>
        <w:ind w:firstLine="720"/>
        <w:jc w:val="both"/>
        <w:rPr/>
      </w:pPr>
      <w:r>
        <w:rPr>
          <w:rFonts w:cs="Times New Roman" w:ascii="Times New Roman" w:hAnsi="Times New Roman"/>
          <w:sz w:val="28"/>
          <w:szCs w:val="28"/>
        </w:rPr>
        <w:t xml:space="preserve">+ Tác động về pháp luật: Không trái với các quy định của Hiến pháp và các văn bản pháp luật hiện hành về công tác bảo đảm an ninh quốc gia, bí mật Nhà nước, vàng, bạc, đá quý, tiền, giấy tờ có giá và các tài sản, tài liệu khác thuộc lĩnh vực hàng đặc biệt; không </w:t>
      </w:r>
      <w:r>
        <w:rPr>
          <w:rFonts w:cs="Times New Roman" w:ascii="Times New Roman" w:hAnsi="Times New Roman"/>
          <w:position w:val="-4"/>
          <w:sz w:val="28"/>
          <w:szCs w:val="28"/>
        </w:rPr>
        <w:t xml:space="preserve">trái với bất cứ Điều ước quốc tế nào mà Việt Nam là thành viên. </w:t>
      </w:r>
    </w:p>
    <w:p>
      <w:pPr>
        <w:pStyle w:val="Normal"/>
        <w:spacing w:lineRule="exact" w:line="400" w:before="120" w:after="12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 Tác động về giới (không có).</w:t>
      </w:r>
    </w:p>
    <w:p>
      <w:pPr>
        <w:pStyle w:val="Normal"/>
        <w:spacing w:lineRule="exact" w:line="400" w:before="120" w:after="120"/>
        <w:ind w:firstLine="720"/>
        <w:jc w:val="both"/>
        <w:rPr/>
      </w:pPr>
      <w:r>
        <w:rPr>
          <w:rFonts w:cs="Times New Roman" w:ascii="Times New Roman" w:hAnsi="Times New Roman"/>
          <w:position w:val="-4"/>
          <w:sz w:val="28"/>
          <w:szCs w:val="28"/>
        </w:rPr>
        <w:t>+ Tác động về thủ tục hành chính: về cơ bản là không làm phát sinh bất cứ thủ tục hành chính nào gây ảnh hưởng đến quyền và lợi ích của cá nhân, tổ chức.</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3. Chính sách 3: Quy định trách nhiệm của cơ quan quản lý phương tiện vận chuyển hàng đặc biệt</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Mục tiêu của chính sách: Đáp ứng các yêu cầu về phương tiện vận chuyển hàng đặc biệt, trang thiết bị phục vụ công tác bảo vệ vận chuyển gắn liền phương tiện; thực hiện đúng hành trình nhằm bảo đảm công tác phối kết hợp giữa các lực lượng tham gia bảo vệ vận chuyển hàng đặc biệt.</w:t>
      </w:r>
    </w:p>
    <w:p>
      <w:pPr>
        <w:pStyle w:val="Normal"/>
        <w:spacing w:lineRule="exact" w:line="400" w:before="120" w:after="120"/>
        <w:jc w:val="both"/>
        <w:rPr/>
      </w:pPr>
      <w:r>
        <w:rPr>
          <w:rFonts w:cs="Times New Roman" w:ascii="Times New Roman" w:hAnsi="Times New Roman"/>
          <w:iCs/>
          <w:sz w:val="28"/>
          <w:szCs w:val="28"/>
          <w:lang w:val="de-DE"/>
        </w:rPr>
        <w:tab/>
        <w:t>- Nội dung của chính sách: Xác định loại phương tiện vận chuyển hàng đặc biệt và các điều kiện bảo đảm an toàn hàng đặc biệt trên tuyến đường vận chuyển; trách nhiệm của cơ quan quản lý phương tiện trong công tác vận chuyển và phối hợp bảo vệ vận chuyển hàng đặc biệt.</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Giải pháp thực hiện chính sách đã được lựa chọn và lý do lựa chọn:</w:t>
      </w:r>
    </w:p>
    <w:p>
      <w:pPr>
        <w:pStyle w:val="Normal"/>
        <w:spacing w:lineRule="exact" w:line="40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Giải pháp Quy định rõ ràng, minh bạch về trách nhiệm của cơ quan quản lý phương tiện vận chuyển hàng đặc biệt</w:t>
      </w:r>
    </w:p>
    <w:p>
      <w:pPr>
        <w:pStyle w:val="Normal"/>
        <w:spacing w:lineRule="exact" w:line="400" w:before="120" w:after="120"/>
        <w:ind w:firstLine="720"/>
        <w:jc w:val="both"/>
        <w:rPr/>
      </w:pPr>
      <w:r>
        <w:rPr>
          <w:rFonts w:cs="Times New Roman" w:ascii="Times New Roman" w:hAnsi="Times New Roman"/>
          <w:sz w:val="28"/>
          <w:szCs w:val="28"/>
        </w:rPr>
        <w:t xml:space="preserve">Lý do lựa chọn: Giải pháp có nhiều tác động tích cực về cơ chế phối hợp, xác định cụ thể trách nhiệm của cơ quan quản lý phương tiện vận chuyển hàng đặc biệt, cụ thể là: </w:t>
      </w:r>
    </w:p>
    <w:p>
      <w:pPr>
        <w:pStyle w:val="Normal"/>
        <w:spacing w:lineRule="exact" w:line="400" w:before="120" w:after="120"/>
        <w:ind w:firstLine="720"/>
        <w:jc w:val="both"/>
        <w:rPr/>
      </w:pPr>
      <w:r>
        <w:rPr>
          <w:rFonts w:cs="Times New Roman" w:ascii="Times New Roman" w:hAnsi="Times New Roman"/>
          <w:sz w:val="28"/>
          <w:szCs w:val="28"/>
        </w:rPr>
        <w:t>+ Thực hiện đúng chức năng, nhiệm vụ của Bộ quản lý ngành về phương tiện giao thông; trách nhiệm bảo vệ hàng đặc biệt theo quy định của pháp luật.</w:t>
      </w:r>
    </w:p>
    <w:p>
      <w:pPr>
        <w:pStyle w:val="Normal"/>
        <w:spacing w:lineRule="exact" w:line="400" w:before="120" w:after="120"/>
        <w:ind w:firstLine="720"/>
        <w:jc w:val="both"/>
        <w:rPr/>
      </w:pPr>
      <w:r>
        <w:rPr>
          <w:rFonts w:cs="Times New Roman" w:ascii="Times New Roman" w:hAnsi="Times New Roman"/>
          <w:sz w:val="28"/>
          <w:szCs w:val="28"/>
        </w:rPr>
        <w:t>+ Tăng cường sự phối hợp với cơ quan quản lý hàng đặc biệt, lực lượng của Bộ Công an và các lực lượng có liên quan trên tuyến vận chuyển hàng đặc biệt đảm bảo an toàn, bí mật và luôn được thông tuyến theo lịch hành trình và  bảo đảm đúng quy định của pháp luật.</w:t>
      </w:r>
    </w:p>
    <w:p>
      <w:pPr>
        <w:pStyle w:val="Normal"/>
        <w:spacing w:lineRule="exact" w:line="400" w:before="120" w:after="120"/>
        <w:ind w:firstLine="720"/>
        <w:jc w:val="both"/>
        <w:rPr/>
      </w:pPr>
      <w:r>
        <w:rPr>
          <w:rFonts w:cs="Times New Roman" w:ascii="Times New Roman" w:hAnsi="Times New Roman"/>
          <w:sz w:val="28"/>
          <w:szCs w:val="28"/>
        </w:rPr>
        <w:t>+ Tác động về pháp luật: hình thành cơ chế pháp lý rõ ràng để xác định trách nhiệm của cơ quan, tổ chức, cá nhân có liên quan đến công tác bảo vệ vận chuyển hàng hóa đặc biệt; không trái với các quy định của Luật doanh nghiệp, các luật khác có liên quan đến vận chuyển hàng hóa đặc biệt; quy định theo giải pháp này không trái bất cứ Điều ước quốc tế nào mà Việt Nam là thành viên.</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động về giới: không có.</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động về thủ tục hành chính: không có.</w:t>
      </w:r>
    </w:p>
    <w:p>
      <w:pPr>
        <w:pStyle w:val="Normal"/>
        <w:spacing w:lineRule="exact" w:line="400" w:before="120" w:after="120"/>
        <w:jc w:val="both"/>
        <w:rPr/>
      </w:pPr>
      <w:r>
        <w:rPr>
          <w:rFonts w:cs="Times New Roman" w:ascii="Times New Roman" w:hAnsi="Times New Roman"/>
          <w:iCs/>
          <w:sz w:val="28"/>
          <w:szCs w:val="28"/>
          <w:lang w:val="de-DE"/>
        </w:rPr>
        <w:tab/>
        <w:t xml:space="preserve"> 4. Chính sách 4: Quy định trách nhiệm của chính quyền địa phương trong công tác bảo vệ vận chuyển hàng đặc biệt</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Mục tiêu của chính sách: Bảo đảm sự chỉ đạo trực tiếp, toàn diện của chính quyền địa phương cấp tỉnh đối với công tác bảo vệ các chuyến vận chuyển hàng đặc biệt trên địa bàn tỉnh; công tác phối kết hợp chặt chẽ giữa Trung ương và địa phương, giữa cơ quan chuyên môn với cơ quan có thẩm quyền chung nhằm bảo vệ tuyệt đối an toàn hàng đặc biệt của Nhà nước trong quá trình vận chuyển.</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Nội dung của chính sách: Quy định Ủy ban nhân dân tỉnh, thành phố trực thuộc Trung ương chỉ đạo các cơ quan, tổ chức thuộc thẩm quyền quản lý tại địa phương thực hiện nghiêm túc các quy định về bảo vệ vận chuyển hàng đặc biệt; xử lý kịp thời những sự cố xảy ra trên địa bàn đối với các chuyến vận chuyển hàng đặc biệt; phối hợp với Bộ Công an và các cơ quan liên quan trong công tác bảo vệ vận chuyển hàng đặc biệt.</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Giải pháp thực hiện chính sách đã được lựa chọn và lý do lựa chọn:</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Giải pháp lựa chọn: Tăng cường trách nhiệm của Ủy ban nhân dân cấp tỉnh trong việc bảo vệ vận chuyển hàng đặc biệt.</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Lý do lựa chọn:</w:t>
      </w:r>
    </w:p>
    <w:p>
      <w:pPr>
        <w:pStyle w:val="Normal"/>
        <w:spacing w:lineRule="exact" w:line="400" w:before="120" w:after="120"/>
        <w:ind w:firstLine="720"/>
        <w:jc w:val="both"/>
        <w:rPr/>
      </w:pPr>
      <w:r>
        <w:rPr>
          <w:rFonts w:cs="Times New Roman" w:ascii="Times New Roman" w:hAnsi="Times New Roman"/>
          <w:sz w:val="28"/>
          <w:szCs w:val="28"/>
        </w:rPr>
        <w:t>+ Tác động về kinh tế, xã hội: nâng cao nhận thức của cán bộ, công chức, người dân địa phương trong việc bảo vệ vận chuyển bí mật nhà nước; tạo cơ chế kịp thời những sự cố xảy ra trên địa bàn đối với các chuyến vận chuyển hàng đặc biệt, từ đó đem lại lợi ích về kinh tế, bảo vệ an ninh quốc gia, lợi ích nhà nước, lợi ích công cộng, quyền và lợi ích của cá nhân, tổ chức có liên quan.</w:t>
      </w:r>
    </w:p>
    <w:p>
      <w:pPr>
        <w:pStyle w:val="Normal"/>
        <w:spacing w:lineRule="exact" w:line="400" w:before="120" w:after="120"/>
        <w:ind w:firstLine="720"/>
        <w:jc w:val="both"/>
        <w:rPr/>
      </w:pPr>
      <w:r>
        <w:rPr>
          <w:rFonts w:cs="Times New Roman" w:ascii="Times New Roman" w:hAnsi="Times New Roman"/>
          <w:sz w:val="28"/>
          <w:szCs w:val="28"/>
        </w:rPr>
        <w:t xml:space="preserve">+ Tác động về pháp luật: không có tác động tiêu cực nào; phù hợp với Luật Chính quyền địa phương và các quy định khác của pháp luật về chức năng, nhiệm vụ, thẩm quyền của Ủy ban nhân dân tỉnh, thành phố trực thuộc Trung ương; không trái với bất cứ Điều ước quốc tế nào mà Việt Nam là thành viên. </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động về giới: không có.</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động về thủ tục hành chính: không có.</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5. Chính sách 5: Quy định trách nhiệm của cơ quan, tổ chức, cá nhân trên tuyến vận chuyển hàng đặc biệt</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Mục tiêu của chính sách: Mục tiêu cần đạt được là các phương tiện vận chuyển hàng đặc biệt thực hiện theo đúng hành trình nhằm bảo đảm công tác phối hợp giữa lực lượng vũ trang bảo vệ trên phương tiện vận chuyển với các lực lượng phối hợp trên tuyến vận chuyển; bảo đảm tuyệt đối an toàn hàng đặc biệt trên đường vận chuyển.</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Nội dung của chính sách: Các cơ quan, tổ chức, cá nhân thi hành pháp luật trên tuyến tạo điều kiện thuận tiện, ưu tiên các phương tiện vận chuyển hàng đặc biệt thực hiện theo đúng hành trình, được đi trong giờ cao điểm, qua các ga, cầu, phà, hầm, đèo; không khám xét hàng đặc biệt và các phương tiện chuyên dùng đang làm nhiệm vụ vận chuyển hàng đặc biệt; cung cấp thông tin, tình hình có liên quan đến an ninh, an toàn hàng đặc biệt.</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xml:space="preserve">- Giải pháp thực hiện chính sách đã được lựa chọn và lý do lựa chọn: </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Giải pháp lựa chọn: Nghị định quy đinh rõ trách nhiệm của cơ quan, tổ chức, cá nhân trên tuyến vận chuyển hàng đặc biệt</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ý do lựa chọn: </w:t>
      </w:r>
    </w:p>
    <w:p>
      <w:pPr>
        <w:pStyle w:val="Normal"/>
        <w:spacing w:lineRule="exact" w:line="400" w:before="120" w:after="120"/>
        <w:jc w:val="both"/>
        <w:rPr/>
      </w:pPr>
      <w:r>
        <w:rPr>
          <w:rFonts w:cs="Times New Roman" w:ascii="Times New Roman" w:hAnsi="Times New Roman"/>
          <w:sz w:val="28"/>
          <w:szCs w:val="28"/>
        </w:rPr>
        <w:tab/>
        <w:t xml:space="preserve">+ Tác động kinh tế, xã hội: nâng cao ý thức của các cơ quan, tổ chức, cá nhân đều có trách nhiệm, nghĩa vụ bảo vệ an ninh quốc gia, trật tự, an toàn xã hội; trách nhiệm xây dựng đất nước và bảo vệ tổ quốc Việt Nam xã hội chủ nghĩa; kịp thời thông tin tình hình có liên quan đến công tác bảo vệ an ninh, an toàn hàng đặc biệt trên tuyến phụ trách cho lực lượng Cảnh sát nhân dân; hỗ trợ lực lượng Cảnh sát nhân dân làm nhiệm vụ vũ trang bảo vệ vận chuyển hàng đặc biệt trên tuyến phụ trách trong việc phòng ngừa, phát hiện, ngăn chặn và xử lý các hành vi xâm phạm hàng đặc biệt hoặc cản trở trong quá trình vận chuyển. </w:t>
      </w:r>
      <w:r>
        <w:rPr>
          <w:rFonts w:cs="Times New Roman" w:ascii="Times New Roman" w:hAnsi="Times New Roman"/>
          <w:iCs/>
          <w:sz w:val="28"/>
          <w:szCs w:val="28"/>
          <w:lang w:val="de-DE"/>
        </w:rPr>
        <w:t>Mọi cơ quan, tổ chức, cá nhân đều có trách nhiệm, nghĩa vụ bảo vệ an ninh quốc gia, trật tự, an toàn xã hội; trách nhiệm xây dựng đất nước và bảo vệ tổ quốc Việt Nam xã hội chủ nghĩa.</w:t>
      </w:r>
    </w:p>
    <w:p>
      <w:pPr>
        <w:pStyle w:val="Normal"/>
        <w:spacing w:lineRule="exact" w:line="400" w:before="120" w:after="120"/>
        <w:ind w:firstLine="720"/>
        <w:jc w:val="both"/>
        <w:rPr/>
      </w:pPr>
      <w:r>
        <w:rPr>
          <w:rFonts w:cs="Times New Roman" w:ascii="Times New Roman" w:hAnsi="Times New Roman"/>
          <w:sz w:val="28"/>
          <w:szCs w:val="28"/>
        </w:rPr>
        <w:t>+ Tác động về pháp luật: Tạo cơ sở pháp lý cho hoạt động xây dựng kế hoạch, phương án vận chuyển hàng đặc biệt kịp thời, sát với thực tiễn; đảm bảo bí mật tuyệt đối cho các chuyến hàng đặc biệt.</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động về giới: không có.</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động về thủ tục hành chính: không có.</w:t>
      </w:r>
    </w:p>
    <w:p>
      <w:pPr>
        <w:pStyle w:val="Normal"/>
        <w:spacing w:lineRule="exact" w:line="400" w:before="120" w:after="120"/>
        <w:jc w:val="both"/>
        <w:rPr/>
      </w:pPr>
      <w:r>
        <w:rPr>
          <w:rFonts w:cs="Times New Roman" w:ascii="Times New Roman" w:hAnsi="Times New Roman"/>
          <w:b/>
          <w:iCs/>
          <w:sz w:val="26"/>
          <w:szCs w:val="28"/>
          <w:lang w:val="de-DE"/>
        </w:rPr>
        <w:tab/>
      </w:r>
      <w:r>
        <w:rPr>
          <w:rFonts w:cs="Times New Roman" w:ascii="Times New Roman" w:hAnsi="Times New Roman"/>
          <w:b/>
          <w:iCs/>
          <w:spacing w:val="-4"/>
          <w:sz w:val="26"/>
          <w:szCs w:val="28"/>
          <w:lang w:val="de-DE"/>
        </w:rPr>
        <w:t>V. DỰ KIẾN NGUỒN LỰC, ĐIỀU KIỆN BẢO ĐẢM CHO VIỆC THI HÀNH VĂN BẢN SAU KHI ĐƯỢC THÔNG QUA</w:t>
      </w:r>
    </w:p>
    <w:p>
      <w:pPr>
        <w:pStyle w:val="Normal"/>
        <w:spacing w:lineRule="exact" w:line="400" w:before="120" w:after="120"/>
        <w:jc w:val="both"/>
        <w:rPr/>
      </w:pPr>
      <w:r>
        <w:rPr>
          <w:rFonts w:cs="Times New Roman" w:ascii="Times New Roman" w:hAnsi="Times New Roman"/>
          <w:iCs/>
          <w:sz w:val="28"/>
          <w:szCs w:val="28"/>
          <w:lang w:val="de-DE"/>
        </w:rPr>
        <w:tab/>
        <w:t>- Về nhân lực: Trong những năm qua, việc tổ chức vận chuyển và bảo vệ vận chuyển hàng đặc biệt vẫn được tiến hành thường xuyên liên tục (việc ban hành Nghị định nhằm quy định rõ trách nhiệm của mỗi cơ quan, tổ chức, cá nhân trong công tác bảo vệ vận chuyển hàng đặc biệt; trách nhiệm phối hợp giữa các cơ quan, đơn vị trong việc bảo đảm an ninh, an toàn hàng đặc biệt trên đường vận chuyển). Do đó về nhân lực sau khi Nghị định được thông qua về cơ bản là không thay đổi so với trước khi ban hành Nghị định: là cán bộ, công chức, viên chức theo biên chế của cơ quan quản lý hàng đặc biệt; cán bộ, chiến sĩ thuộc lực lượng Cảnh sát nhân dân theo biên chế của Công an nhân dân.</w:t>
      </w:r>
    </w:p>
    <w:p>
      <w:pPr>
        <w:pStyle w:val="Normal"/>
        <w:spacing w:lineRule="exact" w:line="400" w:before="120" w:after="120"/>
        <w:jc w:val="both"/>
        <w:rPr/>
      </w:pPr>
      <w:r>
        <w:rPr>
          <w:rFonts w:cs="Times New Roman" w:ascii="Times New Roman" w:hAnsi="Times New Roman"/>
          <w:iCs/>
          <w:sz w:val="28"/>
          <w:szCs w:val="28"/>
          <w:lang w:val="de-DE"/>
        </w:rPr>
        <w:tab/>
        <w:t xml:space="preserve">- Về kinh phí: Cán bộ, công chức, viên chức cơ quan quản lý hàng đặc biệt, sĩ quan, hạ sĩ quan, chiến sĩ thuộc lực lượng Cảnh sát nhân dân hưởng lương từ ngân sách Nhà nước theo quy định của Luật. Kinh phí thuê phương tiện vận chuyển hàng đặc biệt, các khoản chi phụ cấp trách nhiệm, bồi dưỡng cho các thành viên làm nhiệm vụ áp tải, bảo vệ vận chuyển... thuộc kinh phí tổ chức vận chuyển hàng đặc biệt do cơ quan quản lý hàng đặc biệt chịu trách nhiệm và được Bộ quản lý ngành quy định. </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 Điều kiện bảo đảm cho việc thi hành Nghị định sau khi được thông qua: Các quy định tại Nghị định phù hợp với thực tế, đáp ứng yêu cầu công tác bảo vệ vận chuyển hàng đặc biệt trong tình hình hiện nay thì các cơ quan, tổ chức, cá nhân thuộc đối tượng điều chỉnh tại Nghị định sẽ tự nguyện thi hành trên tinh thần thượng tôn pháp luật. Sau khi Nghị định được thông qua, Bộ Công an có trách nhiệm hướng dẫn, kiểm tra việc tổ chức thực hiện, bảo đảm tính khả thi của Nghị định; các Bộ, ngành, địa phương có trách nhiệm hướng dẫn, chỉ đạo cơ quan, đơn vị thuộc thẩm quyền quản lý tổ chức thực hiện Nghị định này.</w:t>
      </w:r>
    </w:p>
    <w:p>
      <w:pPr>
        <w:pStyle w:val="Normal"/>
        <w:spacing w:lineRule="exact" w:line="400" w:before="120" w:after="120"/>
        <w:jc w:val="both"/>
        <w:rPr>
          <w:rFonts w:ascii="Times New Roman" w:hAnsi="Times New Roman" w:cs="Times New Roman"/>
          <w:iCs/>
          <w:sz w:val="26"/>
          <w:szCs w:val="28"/>
          <w:lang w:val="de-DE"/>
        </w:rPr>
      </w:pPr>
      <w:r>
        <w:rPr>
          <w:rFonts w:cs="Times New Roman" w:ascii="Times New Roman" w:hAnsi="Times New Roman"/>
          <w:b/>
          <w:iCs/>
          <w:sz w:val="26"/>
          <w:szCs w:val="28"/>
          <w:lang w:val="de-DE"/>
        </w:rPr>
        <w:tab/>
        <w:t xml:space="preserve">VI. THỜI GIAN DỰ KIẾN TRÌNH THÔNG QUA NGHỊ ĐỊNH </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Thời gian dự kiến: Quý II năm 2018</w:t>
      </w:r>
    </w:p>
    <w:p>
      <w:pPr>
        <w:pStyle w:val="Normal"/>
        <w:spacing w:lineRule="exact" w:line="400"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ab/>
        <w:t>Trên đây là Tờ trình đề nghị xây dựng Nghị định quy định về công tác bảo vệ vận chuyển hàng đặc biệt của Nhà nước do lực lượng Cảnh sát nhân dân có trách nhiệm vũ trang bảo vệ và trách nhiệm của cơ quan, tổ chức, cá nhân có liên quan, Bộ Công an xin kính trình Chính phủ xem xét, quyết định.</w:t>
      </w:r>
      <w:bookmarkStart w:id="0" w:name="_GoBack"/>
      <w:bookmarkEnd w:id="0"/>
    </w:p>
    <w:p>
      <w:pPr>
        <w:pStyle w:val="Normal"/>
        <w:spacing w:lineRule="exact" w:line="400" w:before="120" w:after="120"/>
        <w:jc w:val="both"/>
        <w:rPr>
          <w:rFonts w:ascii="Times New Roman" w:hAnsi="Times New Roman" w:cs="Times New Roman"/>
          <w:i/>
          <w:i/>
          <w:iCs/>
          <w:sz w:val="28"/>
          <w:szCs w:val="28"/>
          <w:lang w:val="de-DE"/>
        </w:rPr>
      </w:pPr>
      <w:r>
        <w:rPr>
          <w:rFonts w:cs="Times New Roman" w:ascii="Times New Roman" w:hAnsi="Times New Roman"/>
          <w:iCs/>
          <w:sz w:val="28"/>
          <w:szCs w:val="28"/>
          <w:lang w:val="de-DE"/>
        </w:rPr>
        <w:tab/>
      </w:r>
      <w:r>
        <w:rPr>
          <w:rFonts w:cs="Times New Roman" w:ascii="Times New Roman" w:hAnsi="Times New Roman"/>
          <w:i/>
          <w:iCs/>
          <w:sz w:val="28"/>
          <w:szCs w:val="28"/>
          <w:lang w:val="de-DE"/>
        </w:rPr>
        <w:t>(Xin gửi kèm theo Báo cáo đánh giá tác động của chính sách trong đề nghị xây dựng Nghị định; đề cương dự thảo Nghị định; Báo cáo tổng kết 10 năm công tác vũ trang bảo vệ vận chuyển hàng đặc biệ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b/>
          <w:i/>
          <w:sz w:val="24"/>
          <w:szCs w:val="24"/>
        </w:rPr>
        <w:t>Nơi nhận:</w:t>
      </w:r>
      <w:r>
        <w:rPr>
          <w:rFonts w:cs="Times New Roman" w:ascii="Times New Roman" w:hAnsi="Times New Roman"/>
          <w:sz w:val="24"/>
          <w:szCs w:val="24"/>
        </w:rPr>
        <w:t xml:space="preserve"> </w:t>
      </w:r>
      <w:r>
        <w:rPr>
          <w:rFonts w:cs="Times New Roman" w:ascii="Times New Roman" w:hAnsi="Times New Roman"/>
          <w:sz w:val="28"/>
          <w:szCs w:val="24"/>
        </w:rPr>
        <w:tab/>
        <w:tab/>
        <w:tab/>
        <w:tab/>
        <w:tab/>
        <w:tab/>
      </w:r>
      <w:r>
        <w:rPr>
          <w:rFonts w:cs="Times New Roman" w:ascii="Times New Roman" w:hAnsi="Times New Roman"/>
          <w:b/>
          <w:sz w:val="28"/>
          <w:szCs w:val="24"/>
        </w:rPr>
        <w:t xml:space="preserve">      KT.</w:t>
      </w:r>
      <w:r>
        <w:rPr>
          <w:rFonts w:cs="Times New Roman" w:ascii="Times New Roman" w:hAnsi="Times New Roman"/>
          <w:sz w:val="28"/>
          <w:szCs w:val="24"/>
        </w:rPr>
        <w:t xml:space="preserve"> </w:t>
      </w:r>
      <w:r>
        <w:rPr>
          <w:rFonts w:cs="Times New Roman" w:ascii="Times New Roman" w:hAnsi="Times New Roman"/>
          <w:b/>
          <w:sz w:val="28"/>
          <w:szCs w:val="24"/>
        </w:rPr>
        <w:t>BỘ TRƯỞ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4"/>
          <w:szCs w:val="24"/>
        </w:rPr>
        <w:t>Như trên;</w:t>
        <w:tab/>
        <w:tab/>
        <w:tab/>
        <w:tab/>
        <w:tab/>
        <w:tab/>
      </w:r>
      <w:r>
        <w:rPr>
          <w:rFonts w:cs="Times New Roman" w:ascii="Times New Roman" w:hAnsi="Times New Roman"/>
          <w:sz w:val="28"/>
          <w:szCs w:val="28"/>
        </w:rPr>
        <w:t xml:space="preserve">         </w:t>
      </w:r>
      <w:r>
        <w:rPr>
          <w:rFonts w:cs="Times New Roman" w:ascii="Times New Roman" w:hAnsi="Times New Roman"/>
          <w:b/>
          <w:sz w:val="28"/>
          <w:szCs w:val="28"/>
        </w:rPr>
        <w:t>THỨ TRƯỞ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ồng chí Bộ trưởng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ộ Tư pháp (để thẩm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T, K20.</w:t>
      </w:r>
    </w:p>
    <w:p>
      <w:pPr>
        <w:pStyle w:val="Normal"/>
        <w:spacing w:lineRule="auto" w:line="240" w:before="0" w:after="0"/>
        <w:jc w:val="both"/>
        <w:rPr>
          <w:rFonts w:ascii="Times New Roman" w:hAnsi="Times New Roman" w:cs="Times New Roman"/>
          <w:sz w:val="50"/>
          <w:szCs w:val="24"/>
        </w:rPr>
      </w:pPr>
      <w:r>
        <w:rPr>
          <w:rFonts w:cs="Times New Roman" w:ascii="Times New Roman" w:hAnsi="Times New Roman"/>
          <w:sz w:val="50"/>
          <w:szCs w:val="24"/>
        </w:rPr>
      </w:r>
    </w:p>
    <w:p>
      <w:pPr>
        <w:pStyle w:val="Normal"/>
        <w:spacing w:lineRule="exact" w:line="400" w:before="120" w:after="12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exact" w:line="400" w:before="120" w:after="120"/>
        <w:jc w:val="both"/>
        <w:rPr/>
      </w:pPr>
      <w:r>
        <w:rPr>
          <w:rFonts w:cs="Times New Roman" w:ascii="Times New Roman" w:hAnsi="Times New Roman"/>
          <w:sz w:val="28"/>
          <w:szCs w:val="24"/>
        </w:rPr>
        <w:tab/>
        <w:tab/>
        <w:tab/>
        <w:tab/>
        <w:tab/>
        <w:tab/>
        <w:t xml:space="preserve">    </w:t>
      </w:r>
      <w:r>
        <w:rPr>
          <w:rFonts w:cs="Times New Roman" w:ascii="Times New Roman" w:hAnsi="Times New Roman"/>
          <w:b/>
          <w:sz w:val="28"/>
          <w:szCs w:val="24"/>
        </w:rPr>
        <w:t>Thượng tướng Lê Quý Vương</w:t>
      </w:r>
    </w:p>
    <w:p>
      <w:pPr>
        <w:pStyle w:val="Normal"/>
        <w:spacing w:lineRule="exact" w:line="400" w:before="120" w:after="12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before="120" w:after="120"/>
        <w:rPr/>
      </w:pPr>
      <w:r>
        <w:rPr/>
      </w:r>
    </w:p>
    <w:sectPr>
      <w:footerReference w:type="default" r:id="rId2"/>
      <w:footnotePr>
        <w:numFmt w:val="decimal"/>
      </w:footnotePr>
      <w:type w:val="nextPage"/>
      <w:pgSz w:w="11906" w:h="16838"/>
      <w:pgMar w:left="1843"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80" w:before="120" w:after="120"/>
        <w:jc w:val="both"/>
        <w:rPr/>
      </w:pPr>
      <w:r>
        <w:rPr>
          <w:rStyle w:val="FootnoteCharacters"/>
        </w:rPr>
        <w:footnoteRef/>
      </w:r>
      <w:r>
        <w:rPr/>
        <w:t xml:space="preserve"> </w:t>
      </w:r>
      <w:r>
        <w:rPr>
          <w:rFonts w:cs="Times New Roman" w:ascii="Times New Roman" w:hAnsi="Times New Roman"/>
          <w:sz w:val="24"/>
          <w:szCs w:val="24"/>
        </w:rPr>
        <w:t>Một số vụ điển hình: N</w:t>
      </w:r>
      <w:r>
        <w:rPr>
          <w:rFonts w:cs="Times New Roman" w:ascii="Times New Roman" w:hAnsi="Times New Roman"/>
          <w:iCs/>
          <w:sz w:val="24"/>
          <w:szCs w:val="24"/>
          <w:lang w:val="de-DE"/>
        </w:rPr>
        <w:t>gày 29/10/2013, tại thành phố cảng Sirte của Libya một nhóm phiến quân có trang bị vũ khí đã áp sát và dùng vũ lực tấn công 02 chiếc xe chở tiền trị giá 51,5 triệu USD; ngày 8/4/2013, một nhóm cướp khoảng 10 tên có trang bị súng AK-47, thuốc nổ đã đốt cháy một chiếc xe tải để chặn đường và nã đạn tấn công 02 chiếc xe tải chở tiền trên tuyến đường cao tốc nối liền hai thành phố Milan và Como ở miền Bắc Italy cướp đi một lượng lớn tiền, vàng trị giá 2 triệu euro (2,6 triệu USD); ngày 12/8/2014, 08 đối tượng có vũ trang đeo mặt nạ đã sử dụng vũ lực khống chế nhóm hộ tống xe chở tiền của Công ty an ninh Mỹ Brink’s và cướp hơn 4 tỷ peso tiền mặt (tương đương 7 triệu USD) trên một xe tải chở tiền ngay trong sân bay quốc tế ở thủ đô Santiago; ngày 28/4/2016, một nhóm tội phạm đã đột nhập từ cửa chính của chi nhánh Shinam – thành phố Cheogin ngân hàng Trung ương Triều Tiên, cướp đi 70 triệu Won tiền Triều Tiên trong khi chi nhánh ngân hàng được bảo vệ 24/24h; ngày 07/7/2016, khoảng 15 kẻ tấn công có vũ trang đeo mặt nạ đã phục kích và tấn công 02 xe chở tiền chuyên dụng tại trạm thu phí trên tuyến cao tốc A6, khu vực Avallon , cách thủ đô Pais nước Pháp 220km về phía Đông Nam cướp đi nhiều kim cương, trang sức và một số tác phẩm nghệ thuật với tổng giá trị 9 triệu euro; ngày 01/4/2017, tội phạm đã sử dụng thuốc nổ tấn công xe bọc thép chở tiền khi đang trên đường vận chuyển ở Nam Phi (lấy đi số lượng tiền chưa được công bố)...</w:t>
      </w:r>
    </w:p>
  </w:footnote>
  <w:footnote w:id="3">
    <w:p>
      <w:pPr>
        <w:pStyle w:val="Normal"/>
        <w:spacing w:lineRule="exact" w:line="380"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số vụ điển hình: N</w:t>
      </w:r>
      <w:r>
        <w:rPr>
          <w:rFonts w:cs="Times New Roman" w:ascii="Times New Roman" w:hAnsi="Times New Roman"/>
          <w:iCs/>
          <w:sz w:val="24"/>
          <w:szCs w:val="24"/>
          <w:lang w:val="de-DE"/>
        </w:rPr>
        <w:t>gày 23/11/2007, đối tượng nam Nguyễn Đình Sự cướp hơn 600 triệu đồng và 12.000 USD tại Phòng giao dịch chi nhánh ngân hàng Quân đội (tầng 1 tòa nhà CT4, khu đô thị Sông Đà, Mỹ Đình, Từ Liêm); ngày 25/8/2008, một nhóm tội phạm cướp 920 triệu đồng tại chi nhánh Ngân hàng Thương mại cổ phần Đại Dương (390 phố Bạch Mai, phường Bạch Mai); ngày 05/4/2010, vụ cướp hơn 90 triệu đồng tại chi nhánh Ngân hàng Thương mại cổ phần Hàng hải Maritimebank trên đường La Thành, Hà Nội; cuối năm 2011, xảy ra vụ cướp có vũ trang tại cây ATM của Ngân hàng Agribank, chi nhánh Ninh Giang...</w:t>
      </w:r>
    </w:p>
    <w:p>
      <w:pPr>
        <w:pStyle w:val="Normal"/>
        <w:spacing w:lineRule="exact" w:line="380" w:before="120" w:after="12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Tài liệu bí mật là những tài liệu của Đảng, Nhà nước thuộc lĩnh vực chính trị, quốc phòng, an ninh, đối ngoại, kinh tế, khoa học, công nghệ, các lĩnh vực khác mà Nhà nước chưa công bố, chứa đựng nhiều thông tin quan trọng nếu để lộ lọt, mất bí mật sẽ gây ra những hậu quả, tác hại lớn đến việc thực hiện đường lối, chủ trương, chính sách của Đảng, pháp luật của Nhà nước, tác động xấu đến ổn định chính trị - xã hội, gây thiệt hại về kinh tế, các thế lực thù địch có cơ hội để tiến hành hoạt động chống phá Đảng và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0:00Z</dcterms:created>
  <dc:creator>nguyenvanmanh</dc:creator>
  <dc:description/>
  <cp:keywords/>
  <dc:language>en-US</dc:language>
  <cp:lastModifiedBy>user</cp:lastModifiedBy>
  <dcterms:modified xsi:type="dcterms:W3CDTF">2017-08-16T07:00:00Z</dcterms:modified>
  <cp:revision>2</cp:revision>
  <dc:subject/>
  <dc:title>Gì BỘ CÔNG AN</dc:title>
</cp:coreProperties>
</file>